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 марта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Юрчука В.Л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Юрчука Вячеслава Леонид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Юрчук В.Л., будучи зарегистрированным по адресу: данные изъяты, в срок до 00 час. 01 мин. 06.02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7.11.2017 г., вступившему в законную силу 08.12.2017 г., в связи с чем, в действиях Юрчука В.Л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прошенный в судебном заседании Юрчук В.Л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Юрчука В.Л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РК № 158415 от 24.03.2018 г.; копией постановления от 27.11.2017 г. об административном правонарушении, вступившего в законную силу 08.12.2017 г.;  признательным объяснением Юрчука В.Л. от 24.03.2018 г.; рапортом УУП ОУУП и ПДН ОМВД России по Раздольненскому району от 24.03.2018 г.; справкой на физическое лицо из базы данных СООП от 26.03.2018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Юрчуком В.Л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Юрчуку В.Л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Юрчуку В.Л., в соответствии со ст. 4.2 КоАП РФ, мировой судья признает и учитывает признание Юрчуком В.Л. вины, раскаяние в содеянном, наличие на иждивении несовершеннолетнего ребенка 2010 года рождения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отягчающих административную ответственность Юрчука В.Л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Юрчуку В.Л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Юрчука Вячеслава Леонидовича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  <w:sz w:val="22"/>
          <w:szCs w:val="22"/>
        </w:rPr>
        <w:t xml:space="preserve">административного штрафа </w:t>
      </w:r>
      <w:r>
        <w:rPr>
          <w:sz w:val="22"/>
          <w:szCs w:val="22"/>
        </w:rPr>
        <w:t>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 xml:space="preserve">, то есть в размере 1 000 </w:t>
      </w:r>
      <w:r>
        <w:rPr>
          <w:sz w:val="22"/>
          <w:szCs w:val="22"/>
        </w:rPr>
        <w:t>(Одной тысячи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415 от 24.03.2018 г., УИН 18880391180001584152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ъяснить Юрчуку В.Л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Юрчуку В.Л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80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