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рта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Новикова Р.М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икова Романа Михайл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Новиков Р.М., будучи зарегистрированным по месту жительства по адресу: данные изъяты, в срок до 00 час. 01 мин. 21.02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2.12.2017 г., вступившему в законную силу 23.12.2017 г., в связи с чем, в действиях Новикова Р.М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прошенный в судебном заседании Новиков Р.М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Новикова Р.М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РК № 158414 от 22.03.2018 г.; копией постановления от 12.12.2017 г. об административном правонарушении, вступившего в законную силу 23.12.2017 г.;  признательным объяснением Новикова Р.М. от 22.03.2018 г.; рапортом УУП ОУУП и ПДН ОМВД России по Раздольненскому району от 22.03.2018 г.; справкой на физическое лицо из базы данных СООП от 23.03.2018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виковым Р.М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овикову Р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Новикова Р.М., в соответствии со ст. 4.2 КоАП РФ, мировой судья признает и учитывает признание            Новиковым Р.М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отягчающих административную ответственность Новикова Р.М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овикову Р.М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Романа Михайло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 xml:space="preserve">административного штрафа </w:t>
      </w:r>
      <w:r>
        <w:rPr>
          <w:sz w:val="22"/>
          <w:szCs w:val="22"/>
        </w:rPr>
        <w:t>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 xml:space="preserve">, то есть в размере 1 000 </w:t>
      </w:r>
      <w:r>
        <w:rPr>
          <w:sz w:val="22"/>
          <w:szCs w:val="22"/>
        </w:rPr>
        <w:t>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14 от 22.03.2018 г., УИН 1888039118000158414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Новикову Р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Новикову Р.М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1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