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 марта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Конончука С.Ю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2"/>
          <w:szCs w:val="22"/>
        </w:rPr>
        <w:t>Конончука Сергея Юрьевич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Конончук С.Ю., будучи зарегистрированным по месту жительства и проживая по адресу: данные изъяты, в срок до 00 час. 01 мин. 30.01.2018 г. не уплатил в установленный ст. 32.2 КоАП РФ 60-дневный срок административный штраф в размере 600 рублей по постановлению по делу об административном правонарушении от 20.11.2017 г., вступившему в законную силу 01.12.2017 г., в связи с чем, в действиях Конончука С.Ю. 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ый в судебном заседании Конончук С.Ю.</w:t>
      </w:r>
      <w:r>
        <w:rPr/>
        <w:t xml:space="preserve"> </w:t>
      </w:r>
      <w:r>
        <w:rPr>
          <w:b w:val="false"/>
        </w:rPr>
        <w:t>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 для оплаты штрафа, в настоящее время имеет денежные средства для оплаты штраф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омимо полного признания, вина Конончука С.Ю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РК № 158395 от 21.03.2018 г.; копией постановления от 20.11.2017 г. об административном правонарушении, вступившего в законную силу 01.12.2017 г.;  признательным объяснением Конончука С.Ю. от 21.03.2018 г.; рапортом ст. УУП ОУУП и ПДН ОМВД России по Раздольненскому району от 21.03.2018 г.; справкой на физическое лицо из базы данных СООП от 21.03.2018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Конончуком С.Ю., а также доказанной вину последнего</w:t>
      </w:r>
      <w:r>
        <w:rPr/>
        <w:t xml:space="preserve"> </w:t>
      </w:r>
      <w:r>
        <w:rPr>
          <w:b w:val="false"/>
        </w:rPr>
        <w:t xml:space="preserve">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Конончуку С.Ю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Конончука С.Ю., в соответствии со ст. 4.2 КоАП РФ, мировой судья признает и учитывает признание              Конончуком С.Ю. вины, раскаяние в содеянном, данные изъяты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 Конончука С.Ю.,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Конончуку С.Ю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нончука Сергея Юрьевича </w:t>
      </w:r>
      <w:r>
        <w:rPr>
          <w:sz w:val="22"/>
          <w:szCs w:val="22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  <w:sz w:val="22"/>
          <w:szCs w:val="22"/>
        </w:rPr>
        <w:t xml:space="preserve">административного штрафа </w:t>
      </w:r>
      <w:r>
        <w:rPr>
          <w:sz w:val="22"/>
          <w:szCs w:val="22"/>
        </w:rPr>
        <w:t>в двукратном размере суммы неуплаченного административного штрафа</w:t>
      </w:r>
      <w:r>
        <w:rPr>
          <w:color w:val="000000"/>
          <w:sz w:val="22"/>
          <w:szCs w:val="22"/>
        </w:rPr>
        <w:t xml:space="preserve">, то есть в размере 1 200 </w:t>
      </w:r>
      <w:r>
        <w:rPr>
          <w:sz w:val="22"/>
          <w:szCs w:val="22"/>
        </w:rPr>
        <w:t>(Одной тысячи двести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квизиты для уплаты административного штрафа: получатель платежа УФК по Республике Крым (ОМВД России по Раздольненскому району), ИНН 9106000092,                    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158395 от 21.03.2018 г., УИН 18880391180001583954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Конончуку С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Конончуку С.Ю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Королёв Д.С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83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