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рта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Конончука Сергея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нончук С.Ю., будучи зарегистрированным по месту жительства и проживая по адресу: данные изъяты, в срок до 00 час. 01 мин. 24.03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01.2018 г., вступившему в законную силу 23.01.2018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нончук С.Ю.</w:t>
      </w:r>
      <w:r>
        <w:rPr/>
        <w:t xml:space="preserve"> </w:t>
      </w:r>
      <w:r>
        <w:rPr>
          <w:b w:val="false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РК № 158431 от 27.03.2018 г.; копией постановления от 12.01.2018 г. об административном правонарушении, вступившего в законную силу 23.01.2018 г.;  признательным объяснением Конончука С.Ю. от 27.03.2018 г.; рапортом ст. УУП ОУУП и ПДН ОМВД России по Раздольненскому району от 27.03.2018 г.; справкой на физическое лицо из базы данных СООП от 27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/>
        <w:t xml:space="preserve"> </w:t>
      </w:r>
      <w:r>
        <w:rPr>
          <w:b w:val="false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             Конончуком С.Ю. вины, раскаяние в содеянном, данные изъяты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000 </w:t>
      </w:r>
      <w:r>
        <w:rPr>
          <w:sz w:val="22"/>
          <w:szCs w:val="22"/>
        </w:rPr>
        <w:t>(Одна тысяч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   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31 от 27.03.2018 г., УИН 1888039118000158431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нончуку С.Ю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