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ИД: 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69-01-2025-000172-77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69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8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202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5</w:t>
      </w:r>
      <w:r>
        <w:rPr>
          <w:rFonts w:eastAsia="Times New Roman" w:cs="Times New Roman" w:ascii="Times New Roman" w:hAnsi="Times New Roman"/>
          <w:sz w:val="24"/>
          <w:szCs w:val="24"/>
        </w:rPr>
        <w:t>.02.2025 года</w:t>
        <w:tab/>
        <w:tab/>
        <w:tab/>
        <w:tab/>
        <w:t>Республика Крым, Раздольненский район,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гт. Раздольное, пр-т. 30 лет Победы, 22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69 Раздольненского судебного района (Раздольненский муниципальный район) Республики Крым Олевский Олег Васильевич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ОМВД России по Раздольненскому рай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диенко Валентина Константиновича, </w:t>
      </w:r>
      <w:r>
        <w:rPr>
          <w:rFonts w:cs="Times New Roman" w:ascii="Times New Roman" w:hAnsi="Times New Roman"/>
          <w:sz w:val="24"/>
          <w:szCs w:val="24"/>
        </w:rPr>
        <w:t>25.04.1983 года рождения, уроженца г. Улан-Удэ, Бурятской АССР, гражданства Российской Федерации не имеющего, русским языком владеющего, работающего по найму, холостого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ждивенцев и детей не имеющего, зарегистрированного и проживающего по адресу: Республика Крым, Раздольненский район, с. Ручьи, ул. 50 лет Октября, 3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.01.2025 года в 00:01 часов Гордиенко В.К., находясь по месту жительства по адресу: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рым, Раздольненский район, с. Ручьи, ул. 50 лет Октября, 3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штраф в размере 500,00 рублей, назначенный постановлением ОМВД России по Раздольненскому району от 14.11.2024 года, согласно которому Гордиенко В.К. был привлечен к административной ответственности по ч. 1 ст. 20.20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ими действиями (бездействием) Гордиенко В.К. совершил административное правонарушение, предусмотренное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Гордиенко В.К. свою вину в совершении правонарушения признал полностью, не оспаривал обстоятельств, изложенных в протоколе об административном правонарушении. Пояснил, что не оплатил вовремя назначенный штраф по причине того, что забыл о назначенном штраф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выводу о наличии в деяниях Гордиенко В.К.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Гордиенко В.К. в совершении правонарушения, помимо признательных показаний самого лица, в отношении которого ведется производство по делу об административном правонарушении правонарушения, подтверждает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токолом об административном правонарушении  82 01 № 368008 от 30.01.2025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й постановления ОМВД России по Раздольненскому району от 14.11.2024 года, согласно которому Гордиенко В.К. был привлечен к административной ответственности по ст. 20.21 КоАП РФ, с отметкой о вступлении в законную силу 24.01.2025 г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равками на физическое лицо из базы данных СООП о фактах привлечения лица к административной ответ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ательства по делу непротиворечивы и полностью согласуются между собой,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ами, смягчающими административную ответственность в соответствии со ст. 4.2 КоАП РФ суд признает – признание вины, в частности при составлении протокола об административном правонаруш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в соответствии со ст. 4.3 КоАП РФ –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общественного порядка и общественной безопасности, личность виновного,  считает необходимым назначить наказание в виде административного штрафа, в пределах санкции установленной  ч. 1 ст. 20.25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20.21, 29.9, 29.10 КоАП РФ, мировой судь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диенко Валентина Константиновича (повторное свидетельство о рождении сер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-АЯ 3 554447 от 27.10.2022 года Джанкойским районным отделом записи актов гражданского состояния Департамента записи актов гражданского состояния Министерства юстиции Республики Крым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иде административного штрафа в размер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 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дна тысяча) рублей 00 копе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траф подлежит оплате по следующим реквизитам: получатель УФК по Республике Крым (Министерство юстиции Республики Крым, юридический адрес: Россия, Республика Крым, 295000, г. Симферополь, ул. Набережная им.60-летия СССР, 28); ОГРН: 1149102019164; наименование банка: Отделение Республика Крым Банка России//УФК по Республике Крым г. Симферополь; ИНН 9102013284; КПП: 910201001; БИК: 013510002; Единый казначейский счет: 40102810645370000035; Казначейский счет:  03100643000000017500; Лицевой счет:  04752203230 в УФК по  Республике Крым; Код сводного реестра: 35220323; ОКТМО: 35639000; КБК 828 1 16 01203 01 0025 140; Наименование платежа: денежное взыскание (штрафы) по делу об административном правонарушении № 5-69-86/2025; УИН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41076030069500086252012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69 Раздольненского судебного района (Раздольненский муниципальный район)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Раздольненский районный суд Республики Крым в течение десяти дней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/>
      </w:pPr>
      <w:r>
        <w:rPr>
          <w:rFonts w:eastAsia="Tahoma" w:cs="Times New Roman" w:ascii="Times New Roman" w:hAnsi="Times New Roman"/>
          <w:b/>
          <w:sz w:val="24"/>
          <w:szCs w:val="24"/>
        </w:rPr>
        <w:t xml:space="preserve">Мировой судья                           /подпись/                  </w:t>
        <w:tab/>
        <w:tab/>
        <w:t>Олевский О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