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200-9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7.02</w:t>
      </w:r>
      <w:r>
        <w:rPr>
          <w:rFonts w:eastAsia="Times New Roman" w:cs="Times New Roman" w:ascii="Times New Roman" w:hAnsi="Times New Roman"/>
          <w:sz w:val="24"/>
          <w:szCs w:val="24"/>
        </w:rPr>
        <w:t>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ОСП</w:t>
      </w:r>
      <w:r>
        <w:rPr>
          <w:rFonts w:cs="Times New Roman" w:ascii="Times New Roman" w:hAnsi="Times New Roman"/>
          <w:sz w:val="24"/>
          <w:szCs w:val="24"/>
        </w:rPr>
        <w:t xml:space="preserve">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арову Наталью Владимировну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.02.2025 года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арова Н.В. находясь по месту проживания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штраф в размере 1 211 рублей 10 копеек, назначенный постановлением мирового судьи судебного участка № 69 Раздольненского судебного района от 12.11.2024 года, вступившему в законную силу 03.12.2024 года, согласно которому Самарова Н.В. была привлечена к административной ответственности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Самарова Н.В. совершила административное правонарушение, предусмотренное ч. 1 ст. 20.25 КоАП РФ, которое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Самарова Н.В. свою вину в совершении правонарушения признала полностью, не оспаривала обстоятельств, изложенных в протоколе об административном правонарушении. Пояснила, что не оплатила вовремя назначенный штраф по причине того, что сейчас находится в затруднительном материальном положении, официально не работает и зарабатывает на проживание случайными заработками. Просила назначить минимальное наказ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Самаровой Н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Самаровой Н.В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о возбуждении исполнительного производства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считает необходимым назначить наказание в виде обязательных работ в пределах санкции,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ову Наталью Владимировну,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3 ст. 32.13 КоАП РФ, лицо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Самаровой Н.В., что в соответствие с ч. 4 статьи 20.25 КоАП РФ уклонение от отбывания обязательных работ – влечет наложение административного штрафа в размере от ста пятидесяти до трё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