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1 июн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ислого А.В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Кислого А.В.,</w:t>
      </w:r>
      <w:r>
        <w:rPr/>
        <w:t xml:space="preserve"> данные изъяты»</w:t>
      </w:r>
      <w:r>
        <w:rPr>
          <w:rStyle w:val="FontStyle11"/>
          <w:b w:val="false"/>
          <w:sz w:val="24"/>
          <w:szCs w:val="24"/>
        </w:rPr>
        <w:t xml:space="preserve">,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</w:rPr>
        <w:t>31.05.2018 года около 11.05 часов, Кислый А.В. находись в общественном месте, в здании мирового суда, расположенного по адресу: дом 11 по проспекту 30 лет Победы, пгт. Раздольное, Раздольненского района, Республики Крым,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уде Кислый А.В. вину свою признал, обстоятельства, указанные в протоколе об административном правонарушении не оспаривал. </w:t>
      </w:r>
    </w:p>
    <w:p>
      <w:pPr>
        <w:pStyle w:val="Normal"/>
        <w:ind w:firstLine="709"/>
        <w:jc w:val="both"/>
        <w:rPr/>
      </w:pPr>
      <w:r>
        <w:rPr>
          <w:bCs/>
        </w:rPr>
        <w:t>Выслушав Кислого А.В., изучив материалы дела, судья пришел к выводу, что Кислый А.В. совершил административное правонарушение, предусмотренное ст. 20.21 КоАП РФ – появление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bCs/>
        </w:rPr>
        <w:t>Вина Кислого А.В. в совершении административного правонарушения, предусмотренного ст. 20.21 КоАП РФ доказана, подтверждается доказательствами, исследованными в судебном заседании: протоколом об административном правонарушении №РК 158541 от 31.05.2018 года; протоколом об административном задержании от 31.05.2018 года; актом медицинского освидетельствования лица, подвергнутого административного ареста от 31.05.2018 года, согласно выводов которого – Кислый А.В. находился в состоянии алкогольного опьянения; рапортами Айдинова Э.К., Мхитаряк Г.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стоятельств, смягчающих административную ответственность в соответствии со ст. 4.2 КоАП РФ судом не установле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стоятельств, отягчающих административную ответственность в соответствии со ст. 4.3 КоАП РФ, судом не установле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учитывая отсутствие обстоятельств, смягчающих ответственность, а так же отсутствие обстоятельств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уд считает необходимым назначить правонарушителю административное наказание в пределах санкции  статьи 20.21 КоАП РФ, в виде административного арес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изложенного, руководствуясь ст. 20.21, 29.10 КоАП РФ, судь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Кислого А.В. признать виновным в совершении административного правонарушения, предусмотренного ст. 20.21 КоАП РФ и подвергнуть административному взысканию в виде административного ареста на срок пять суток.</w:t>
      </w:r>
    </w:p>
    <w:p>
      <w:pPr>
        <w:pStyle w:val="Normal"/>
        <w:ind w:firstLine="709"/>
        <w:jc w:val="both"/>
        <w:rPr/>
      </w:pPr>
      <w:r>
        <w:rPr>
          <w:bCs/>
        </w:rPr>
        <w:t>Зачесть в срок административного ареста срок административного задержания.</w:t>
      </w:r>
    </w:p>
    <w:p>
      <w:pPr>
        <w:pStyle w:val="Normal"/>
        <w:ind w:firstLine="709"/>
        <w:jc w:val="both"/>
        <w:rPr/>
      </w:pPr>
      <w:r>
        <w:rPr>
          <w:bCs/>
        </w:rPr>
        <w:t>Исчисляться срок административного ареста с 31.05.2018 года с 14 часов 30 мину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лицом, которое привлечено к административной ответственности, его законным представителем, защитником, потерпевшим, его представителем, должностным лицом, уполномоченным в соответствии со статьей 28.3 КоАП РФ составлять протокол об административном правонарушении в течение десяти суток со дня получения постановления.</w:t>
      </w:r>
    </w:p>
    <w:p>
      <w:pPr>
        <w:pStyle w:val="Normal"/>
        <w:ind w:firstLine="709"/>
        <w:jc w:val="both"/>
        <w:rPr/>
      </w:pPr>
      <w:r>
        <w:rPr/>
        <w:t>Апелляционная жалоба подается в Раздольненский районный суд Республики Крым через мирового судью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01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