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 апреля 2019 г.</w:t>
        <w:tab/>
        <w:tab/>
        <w:tab/>
        <w:tab/>
        <w:t xml:space="preserve">Республика Крым, Раздольненский </w:t>
      </w:r>
      <w:r>
        <w:rPr>
          <w:sz w:val="26"/>
          <w:szCs w:val="26"/>
          <w:lang w:val="uk-UA"/>
        </w:rPr>
        <w:t>район,</w:t>
      </w:r>
    </w:p>
    <w:p>
      <w:pPr>
        <w:pStyle w:val="Normal"/>
        <w:ind w:left="3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гт. Раздольное, пр. 30 лет Победы,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6"/>
          <w:szCs w:val="26"/>
          <w:lang w:val="ru-RU"/>
        </w:rPr>
        <w:t>Коржевича Валерия Зиновьевич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данные изъяты»</w:t>
      </w:r>
      <w:r>
        <w:rPr>
          <w:rStyle w:val="FontStyle11"/>
          <w:b w:val="false"/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Коржевич В.З., будучи зарегистрированным по месту жительства и проживая по адресу: «данные изъяты», в срок до 00 час. 01 мин. 26.01.2019 г. не уплатил в установленный ст. 32.2 КоАП РФ 60-дневный срок административный штраф в размере 1200 рублей по постановлению исполняющего обязанности мирового судьи судебного участка № 69 от 15.11.2018 г. по делу об административном правонарушении, предусмотренном ч. 1 ст. 20.25 КоАП РФ, вступившему в законную силу 27.11.2018 г., тем самым Коржевич В.З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прошенный в судебном заседании Коржевич В.З. вину признал полностью, в содеянном раскаялся, пояснил, что не уплатил административный штраф в 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мимо полного признания, вина Коржевича В.З. в совершении при 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№ 48/19/82019-АП об административном правонарушении от 12.04.2019 г., в котором содержится описание события правонарушения; копией постановления исполняющего обязанности мирового судьи судебного участка № 69 от 15.11.2018 г. по делу об административном правонарушении, предусмотренном ч. 1 ст. 20.25 КоАП РФ, в отношении Коржевича В.З., вступившего в законную силу 27.11.2018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изложенного, мировой судья полагает установленными событие правонарушения, факт его совершения Коржевичем В.З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2">
        <w:r>
          <w:rPr>
            <w:rStyle w:val="InternetLink"/>
            <w:b/>
            <w:sz w:val="26"/>
            <w:szCs w:val="26"/>
            <w:u w:val="none"/>
          </w:rPr>
          <w:t>Кодексом</w:t>
        </w:r>
      </w:hyperlink>
      <w:r>
        <w:rPr>
          <w:b w:val="false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При назначении Коржевичу В.З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ами, смягчающими административную ответственность Коржевича В.З., в соответствии со ст. 4.2 КоАП РФ, мировой судья признает и учитывает признание Коржевичем В.З. вины, в том числе при составлении протокола об административном правонарушении, раскаяние в содеянном, а также наличие у Коржевича В.З. на иждивении ребенка 2010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 xml:space="preserve">Обстоятельством, отягчающим административную ответственность Коржевича В.З. в соответствии со ст. 4.3 КоАП РФ, мировой судья признает и учитыв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b/>
            <w:sz w:val="26"/>
            <w:szCs w:val="26"/>
            <w:u w:val="none"/>
          </w:rPr>
          <w:t>ст. 4.6</w:t>
        </w:r>
      </w:hyperlink>
      <w:r>
        <w:rPr>
          <w:b w:val="false"/>
          <w:sz w:val="26"/>
          <w:szCs w:val="26"/>
        </w:rPr>
        <w:t xml:space="preserve"> КоАП за совершение однородного административного правонарушения, поскольку 15.11.2018 г. Коржевич В.З. был подвергнут административному наказанию п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исключающих производство по делу об административном правонарушении, а также оснований для применения положений ст. 2.9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Коржевичу В.З.  наказание в виде административного штрафа в пределах санкции предусмотренной                          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Коржевича Валерия Зиновьевича</w:t>
      </w:r>
      <w:r>
        <w:rPr>
          <w:sz w:val="26"/>
          <w:szCs w:val="26"/>
        </w:rPr>
        <w:t xml:space="preserve"> 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размере 2 400 (Две тысячи четыреста) рублей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9"/>
          <w:tab w:val="left" w:pos="2700" w:leader="none"/>
          <w:tab w:val="left" w:pos="6300" w:leader="none"/>
        </w:tabs>
        <w:autoSpaceDE w:val="false"/>
        <w:ind w:right="22"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УФК по Республике Крым (ОСП по Раздольненскому району УФССП России по Республике Крым, л/с 05751А93030), ИНН 7702835613, КПП 910645003, р/с 40302810635101000001, банк получателя: Отделение Республика Крым, КБК 32200000000000000000, БИК 043510001, ОКТМО 35639000, УИН 32282019190000048013, Наименование платежа: денежные взыскания (штрафы) за нарушение законодательства РФ об АП, предусмотренные                   ст. 20.25 КоАП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69 Раздольненского судебного района (Раздольнен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>Д.С. Королёв</w:t>
      </w:r>
    </w:p>
    <w:p>
      <w:pPr>
        <w:pStyle w:val="Normal"/>
        <w:ind w:firstLine="709"/>
        <w:jc w:val="both"/>
        <w:rPr>
          <w:rFonts w:eastAsia="Tahoma"/>
          <w:b/>
          <w:b/>
          <w:bCs/>
          <w:sz w:val="26"/>
          <w:szCs w:val="26"/>
        </w:rPr>
      </w:pPr>
      <w:r>
        <w:rPr>
          <w:rFonts w:eastAsia="Tahoma"/>
          <w:b/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1276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9-101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hyperlink" Target="consultantplus://offline/ref=AF76124D64197815ADC717C2B7FB0A1AE2AF4D99AD9E53BB4865BCCA8755EBBC67A080CED061rDO0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