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7 июн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Резник Е.С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</w:rPr>
        <w:t>Резник Е.С.,</w:t>
      </w:r>
      <w:r>
        <w:rPr/>
        <w:t xml:space="preserve"> «данные изъяты»</w:t>
      </w:r>
      <w:r>
        <w:rPr>
          <w:rStyle w:val="FontStyle11"/>
          <w:b w:val="false"/>
          <w:sz w:val="24"/>
          <w:szCs w:val="24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Резник Е.С., находясь по месту регистрации: «данные изъяты», в срок до 00 час. 01 мин. 17.05.2018 г. не уплатил в установленный ст. 32.2 КоАП РФ 60-дневный срок административный штраф в размере 1000 рублей по постановлению по делу об административном правонарушении от 06.03.2018 г., вступившему в законную силу 17.03.2018 г., в связи с чем, в действиях Резник Е.С. усматривается состав административного правонарушения, предусмотренног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 Резник Е.С. вину признал полностью, в содеянном раскаялся, пояснил, что не уплатил административный штраф в установленный законом срок, так как не было денежных средства на оплату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Резник Е.С. в инкриминируемом ему административном правонарушении подтверждается исследованными в судебном заседании материалами дела: протоколом об административном правонарушении № РК 158682/680 от 22.06.2018 г.; копией постановления по делу об административном правонарушении от 06.03.2018г., вынесенного  участковым уполномоченным полиции ОУУП и ПДН ОМВД России по Раздольненскому району майором полиции Грищук А.В., вступившего в законную силу 17.03.2018 г.; рапортом участкового уполномоченного полиции ОУУП и ПДН ОМВД России по Раздольненскому району ст. лейтенанта полиции  Шелуха В.Ю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Резник Е.С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Кодекс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Резник Е.С. 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Резник Е.С., в соответствии со ст. 4.2 КоАП РФ, мировой судья признает и учитывает признание Резник Е.С.  вины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Резник Е.С.,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Резник Е.С. наказание в виде обязательных работ,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зник Е.С. </w:t>
      </w:r>
      <w:r>
        <w:rPr/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40 (сорок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Normal"/>
        <w:ind w:firstLine="720"/>
        <w:jc w:val="both"/>
        <w:rPr/>
      </w:pPr>
      <w:r>
        <w:rPr/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Мировой судья</w:t>
        <w:tab/>
        <w:tab/>
        <w:tab/>
        <w:tab/>
        <w:t xml:space="preserve">    </w:t>
        <w:tab/>
        <w:tab/>
        <w:tab/>
        <w:tab/>
        <w:t>Д.С. Королёв</w:t>
      </w:r>
      <w:r>
        <w:rPr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2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