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7 июл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орж И.А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. 20.21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Корж Игоря Анатольевича,</w:t>
      </w:r>
      <w:r>
        <w:rPr/>
        <w:t xml:space="preserve"> «данные изъяты»</w:t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06.07.2018 года около 15.40 часов, Корж И.А., находись в общественном месте, а именно возле домовладения </w:t>
      </w:r>
      <w:r>
        <w:rPr/>
        <w:t>«данные изъяты»</w:t>
      </w:r>
      <w:r>
        <w:rPr>
          <w:bCs/>
        </w:rPr>
        <w:t>,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удебном заседании Корж И.А. вину свою признал, обстоятельства, указанные в протоколе об административном правонарушении не оспаривал. </w:t>
      </w:r>
    </w:p>
    <w:p>
      <w:pPr>
        <w:pStyle w:val="Normal"/>
        <w:ind w:firstLine="709"/>
        <w:jc w:val="both"/>
        <w:rPr/>
      </w:pPr>
      <w:r>
        <w:rPr>
          <w:bCs/>
        </w:rPr>
        <w:t>Выслушав Корж И.А., изучив материалы дела, судья пришел к выводу, что                Корж И.А. совершил административное правонарушение, предусмотренное ст. 20.21 КоАП РФ – появление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ина Корж И.А. в совершении административного правонарушения, предусмотренного ст. 20.21 КоАП РФ доказана, подтверждается доказательствами, исследованными в судебном заседании: протоколом об административном правонарушении №РК 158699 от 06.07.2018 года; протоколом об административном задержании от 06.07.2018 года; актом медицинского освидетельствования на состояние опьянения (алкогольного, наркотического или иного токсического) №102 от 06.07.2018; рапортом Брояка А.В.; признательными объяснениями Корж И.А. от 06.07.2018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стоятельств, смягчающих административную ответственность в соответствии со ст. 4.2 КоАП РФ судом не установле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стоятельств, отягчающих административную ответственность в соответствии со ст. 4.3 КоАП РФ, судом не установле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учитывая отсутствие обстоятельств, смягчающих ответственность, а так же отсутствие обстоятельств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суд считает необходимым назначить правонарушителю административное наказание в пределах санкции  статьи 20.21 КоАП РФ, в виде административного арест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основании изложенного, руководствуясь ст. 20.21, 29.10 КоАП РФ, судья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Корж Игоря Анатольевича признать виновным в совершении административного правонарушения, предусмотренного ст. 20.21 КоАП РФ и подвергнуть административному взысканию в виде административного ареста на срок пять суток.</w:t>
      </w:r>
    </w:p>
    <w:p>
      <w:pPr>
        <w:pStyle w:val="Normal"/>
        <w:ind w:firstLine="709"/>
        <w:jc w:val="both"/>
        <w:rPr/>
      </w:pPr>
      <w:r>
        <w:rPr>
          <w:bCs/>
        </w:rPr>
        <w:t>Зачесть в срок административного ареста срок административного задержания. Исчисляться срок административного ареста с 06.07.2018 года с 17 часов 10 мину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ение может быть обжаловано лицом, которое привлечено к административной ответственности, его законным представителем, защитником, потерпевшим, его представителем, должностным лицом, уполномоченным в соответствии со статьей 28.3 КоАП РФ составлять протокол об административном правонарушении в течение десяти суток со дня получения постановления.</w:t>
      </w:r>
    </w:p>
    <w:p>
      <w:pPr>
        <w:pStyle w:val="Normal"/>
        <w:ind w:firstLine="709"/>
        <w:jc w:val="both"/>
        <w:rPr/>
      </w:pPr>
      <w:r>
        <w:rPr/>
        <w:t>Апелляционная жалоба подается в Раздольненский районный суд Республики Крым через мирового судью судебного участка № 69 Раздольненского судебного района (Раздольненский муниципальный район)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</w:rPr>
        <w:t>Мировой судья</w:t>
        <w:tab/>
        <w:tab/>
        <w:tab/>
        <w:tab/>
        <w:tab/>
        <w:t>Королёв Д.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9-135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