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  <w:lang w:val="uk-UA"/>
        </w:rPr>
      </w:pPr>
      <w:r>
        <w:rPr>
          <w:lang w:val="uk-UA"/>
        </w:rPr>
        <w:t>Дело № 5-69-164/2020</w:t>
      </w:r>
    </w:p>
    <w:p>
      <w:pPr>
        <w:pStyle w:val="Normal"/>
        <w:ind w:firstLine="720"/>
        <w:jc w:val="right"/>
        <w:rPr/>
      </w:pPr>
      <w:r>
        <w:rPr>
          <w:lang w:val="uk-UA"/>
        </w:rPr>
        <w:t>УИД: 91</w:t>
      </w:r>
      <w:r>
        <w:rPr>
          <w:lang w:val="en-US"/>
        </w:rPr>
        <w:t>MS0069-01-2020-000</w:t>
      </w:r>
      <w:r>
        <w:rPr/>
        <w:t>553</w:t>
      </w:r>
      <w:r>
        <w:rPr>
          <w:lang w:val="en-US"/>
        </w:rPr>
        <w:t>-</w:t>
      </w:r>
      <w:r>
        <w:rPr/>
        <w:t>18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ля 2020 г.</w:t>
        <w:tab/>
        <w:tab/>
        <w:tab/>
        <w:tab/>
        <w:t xml:space="preserve">Республика Крым, Раздольненский </w:t>
      </w:r>
      <w:r>
        <w:rPr>
          <w:sz w:val="28"/>
          <w:szCs w:val="28"/>
          <w:lang w:val="uk-UA"/>
        </w:rPr>
        <w:t>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хольчука Михаила Валентиновича</w:t>
      </w:r>
      <w:r>
        <w:rPr>
          <w:sz w:val="28"/>
          <w:szCs w:val="28"/>
        </w:rPr>
        <w:t xml:space="preserve">, «данные изъяты» года рождения, уроженца «данные изъяты», гражданина Российской Федерации, не </w:t>
      </w:r>
      <w:r>
        <w:rPr>
          <w:color w:val="000000"/>
          <w:sz w:val="28"/>
          <w:szCs w:val="28"/>
        </w:rPr>
        <w:t>работающего</w:t>
      </w:r>
      <w:r>
        <w:rPr>
          <w:sz w:val="28"/>
          <w:szCs w:val="28"/>
        </w:rPr>
        <w:t>, женатого, имеющего на иждивении двоих несовершеннолетних «данные изъяты», инвалидом 1-2 группы не являющегося, зарегистрированного по адресу: «данные изъяты», фактически проживающего по адресу: «данные изъяты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sz w:val="28"/>
          <w:szCs w:val="28"/>
        </w:rPr>
        <w:t xml:space="preserve">26.05.2020 г. в 00:01 часов Пахольчук М.В. находясь по месту регистрации по адресу: «данные изъяты», по истечении 60-ти дней для добровольной оплаты штрафа, установленных ч. 1 ст. 32.2 КоАП РФ, не оплатил штраф в размере 30 000 рублей, назначенный постановлением мирового судьи судебного участка № 68 Раздольненского судебного района (Раздольненский муниципальный район) Республики Крым от 04.03.2020 по делу № 5-49/68/2020, согласно которого Пахольчук М.В. был привлечен к административной ответственности по ч. 1 ст. 12.2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ими действиями (бездействием) Пахольчук М.В. совершил правонарушение, предусмотренное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ахольчук М.В. свою вину в совершении правонарушения признал, не отрицал обстоятельств правонарушения, изложенных в протоколе. Ходатайствовал о назначения наказания в виде обязательных работ ввиду отсутствия денежных средств для уплаты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в отношении которого составлен протокол, исследовав материалы дела, мировой судья приходит к выводу о наличии в деяниях Пахольчука М.В.  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Пахольчук М.В. в совершении правонарушения, помимо признательных показаний самого лица, привлекаемого к административной ответственности, подтверждается: сведениями протокола об административном правонарушении № 222/20/82019-АП от 07.07.2020 года, копией постановления мирового судьи судебного участка № 68 Раздольненского судебного района (Раздольненский муниципальный район) Республики Крым от 04.03.2020 по делу № 5-49/68/2020, согласно которого Пахольчук М.В. был привлечен к административной ответственности по ч. 1 ст. 12.26 КоАП РФ и подвергнут административному штрафу в размере 30 000 рублей, с отметкой о вступлении в законную силу 25.03.2020, копией постановления о возбуждении исполнительного производства от 01.06.2020, копией паспорта гражданина Российской Федерации Пахольчука М.В. с указанием адреса регистрации последнего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читает необходимым назначить наказание в виде обязательных работ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хольчука Михаила Валентиновича</w:t>
      </w:r>
      <w:r>
        <w:rPr>
          <w:sz w:val="28"/>
          <w:szCs w:val="28"/>
        </w:rPr>
        <w:t xml:space="preserve"> 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30 (тридцати) часов обязательных работ в местах, определяемых органом местного самоуправления по согласованию с отделом судебных приставов </w:t>
      </w:r>
      <w:r>
        <w:rPr>
          <w:rFonts w:eastAsia="Calibri"/>
          <w:sz w:val="28"/>
          <w:szCs w:val="28"/>
        </w:rPr>
        <w:t xml:space="preserve">по Раздольненскому району </w:t>
      </w:r>
      <w:r>
        <w:rPr>
          <w:sz w:val="28"/>
          <w:szCs w:val="28"/>
        </w:rPr>
        <w:t xml:space="preserve">Управления Федеральной службы судебных приставов по </w:t>
      </w:r>
      <w:r>
        <w:rPr>
          <w:rFonts w:eastAsia="Calibri"/>
          <w:sz w:val="28"/>
          <w:szCs w:val="28"/>
        </w:rPr>
        <w:t>Республике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ивлекаемому к административной ответственности лицу, что в соответствии с ч. 4 ст. 20.25 КоАП РФ,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ab/>
        <w:tab/>
        <w:t xml:space="preserve">                  Королёв Д.С.</w:t>
      </w:r>
    </w:p>
    <w:p>
      <w:pPr>
        <w:pStyle w:val="Normal"/>
        <w:ind w:firstLine="720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