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ик Людмилы Владимировны,</w:t>
      </w:r>
      <w:r>
        <w:rPr>
          <w:sz w:val="22"/>
          <w:szCs w:val="22"/>
        </w:rPr>
        <w:t xml:space="preserve"> «данные изъяты» года рождения, уроженки «данные изъяты», гражданки Российской Федерации, русским языком владеющей, не работающей, зарегистрированной и проживающей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5.06.2019 г. в 15 час. 00 мин. Лоик Л.В., находясь по месту жительства по адресу: «данные изъяты», будучи должником по возбужденному исполнительному производству, отказалась проследовать в Отдел судебных приставов по Раздольненскому району в ходе исполнения постановления от 24.06.2019 г. о её приводе, чем воспрепятствовала законной деятельности судебного пристава по обеспечению установленного порядка деятельности судов Семенюкова П.А., 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Лоик Л.В. совершила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Лоик Л.В. не явилась, хотя о месте и времени рассмотрения дела извещалась надлежащим образом, путем направления судебной повестки по месту её жительства и регистрации, указанному в протоколе, каких-либо ходатайств не заявила и не представил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Лоик Л.В. о месте и времени рассмотрения дела подтверждается имеющимся в материалах дела почтовым уведомлением о вручении заказной судебной корреспонденции на имя Лоик Л.В.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ина Лоик Л.В. в совершении при выше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«данные изъяты»  об административном правонарушении от 25.06.2019 г., в котором отражено существо совершенного Лоик Л.В. правонарушения, с чем Лоик Л.В. согласилась, засвидетельствовав это в протоколе собственноручно и своей подписью; копией постановления от 18.05.2018 г. о возбуждении в отношении должника Лоик Л.В. исполнительного производства; копией постановления от 24.06.2019 г. о приводе должника Лоик Л.В. в Отдел судебных приставов по Раздольненскому району, с которым Лоик Л.В. была ознакомлена 25.06.2019 г. и в котором она собственноручно указала о своем отказе проследовать в Отдел судебных приставов по Раздольненскому району; копией постановления Раздольненского районного суда Республики Крым от 08.02.2018 г. по делу об административном правонарушении «данные изъяты», которым Лоик Л.В. была привлечена к административной ответственности по ч. 1.1 ст. 18.8 КоАП РФ и подвергнута штрафу в размере 2 000,00 руб.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Семенюкова П.А. от 25.06.2019 г. об обстоятельствах совершенного Лоик Л.В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Лоик Л.В., а также доказанной вину последней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Лоик Л.В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Лоик Л.В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Лоик Л.В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ик Людмилу Владимировну</w:t>
      </w:r>
      <w:r>
        <w:rPr>
          <w:sz w:val="22"/>
          <w:szCs w:val="22"/>
        </w:rPr>
        <w:t xml:space="preserve"> 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58 от 25.06.2019 г., УИН 32282019190000058019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Лоик Л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Лоик Л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166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