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5 июля 2020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няющий обязанности мирового судьи судебного участка № 69 Раздольненского судебного района (Раздольненский муниципальный район) Республики Крым, 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лица, привлекаемого к административной ответственности, Грачева А.Ю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Грачева Александра Юрьевича</w:t>
      </w:r>
      <w:r>
        <w:rPr>
          <w:bCs/>
          <w:sz w:val="22"/>
          <w:szCs w:val="22"/>
        </w:rPr>
        <w:t>, «данные изъяты» года рождения, уроженца «данные изъяты», гражданина Российской Федерации, русским языком владеющего, инвалидом 1, 2 групп не являющегося, не работающего, холостого, иждивенцев и детей не имеющего, зарегистрированного по адресу: «данные изъяты», фактически проживающей по адресу: «данные изъяты»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Грачев А.Ю., будучи зарегистрированным по месту жительства по адресу: </w:t>
      </w:r>
      <w:r>
        <w:rPr>
          <w:bCs w:val="false"/>
        </w:rPr>
        <w:t>«данные изъяты»</w:t>
      </w:r>
      <w:r>
        <w:rPr>
          <w:b w:val="false"/>
        </w:rPr>
        <w:t>, в срок до 00 час. 01 мин. 07.07.2020 г. не уплатил в установленный ст. 32.2 КоАП РФ 60-дневный срок административный штраф в размере 500 рублей по постановлению по делу об административном правонарушении от 24.04.2020 г., вступившему в законную силу 07.05.2020 г.,</w:t>
      </w:r>
      <w:r>
        <w:rPr>
          <w:bCs w:val="false"/>
        </w:rPr>
        <w:t xml:space="preserve"> </w:t>
      </w:r>
      <w:r>
        <w:rPr>
          <w:b w:val="false"/>
        </w:rPr>
        <w:t>тем самым совершил административное правонарушение, предусмотренное ч. 1 ст. 20.2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>В суде Грачев А.Ю., после разъяснения прав по ст. 25.1 КоАП РФ и ст. 51 Конституции РФ, вину признал полностью, в содеянном раскаялся, подтвердил вышеизложенные обстоятельства совершенного им правонарушения, пояснив, что административный штраф своевременно и в полном объеме не уплатил, так как не имел денежных средств, в настоящее время денежными средствами не располагает, ходатайствует о назначении административного наказания отличного от штрафа, каких-либо иных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, в соответствии с положениями ч. 2 ст. 24.4 КоАП РФ, в письменной форме не представил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/>
            <w:bCs/>
            <w:u w:val="none"/>
          </w:rPr>
          <w:t>частью 1.1</w:t>
        </w:r>
      </w:hyperlink>
      <w:r>
        <w:rPr>
          <w:b w:val="false"/>
          <w:bCs w:val="false"/>
        </w:rPr>
        <w:t xml:space="preserve"> или </w:t>
      </w:r>
      <w:hyperlink r:id="rId3">
        <w:r>
          <w:rPr>
            <w:rStyle w:val="InternetLink"/>
            <w:b/>
            <w:bCs/>
            <w:u w:val="none"/>
          </w:rPr>
          <w:t>1.3</w:t>
        </w:r>
      </w:hyperlink>
      <w:r>
        <w:rPr>
          <w:b w:val="false"/>
          <w:bCs w:val="false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/>
            <w:bCs/>
            <w:u w:val="none"/>
          </w:rPr>
          <w:t>статьей 31.5</w:t>
        </w:r>
      </w:hyperlink>
      <w:r>
        <w:rPr>
          <w:b w:val="false"/>
          <w:bCs w:val="false"/>
        </w:rPr>
        <w:t xml:space="preserve"> настоящего Кодекса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 xml:space="preserve">Выслушав </w:t>
      </w:r>
      <w:r>
        <w:rPr>
          <w:b w:val="false"/>
        </w:rPr>
        <w:t xml:space="preserve">Грачева А.Ю., </w:t>
      </w:r>
      <w:r>
        <w:rPr>
          <w:b w:val="false"/>
          <w:bCs w:val="false"/>
        </w:rPr>
        <w:t xml:space="preserve">исследовав материалы дела об административном правонарушении, мировой судья установил, что, помимо полного признания, вина </w:t>
      </w:r>
      <w:r>
        <w:rPr>
          <w:b w:val="false"/>
        </w:rPr>
        <w:t xml:space="preserve">Грачева А.Ю. </w:t>
      </w:r>
      <w:r>
        <w:rPr>
          <w:b w:val="false"/>
          <w:bCs w:val="false"/>
        </w:rPr>
        <w:t>в совершении при изложенных обстоятельствах административного правонарушения, предусмотренного ч. 1 ст. 20.25 КоАП РФ, подтверждается исследованными доказательствами:</w:t>
      </w:r>
      <w:r>
        <w:rPr>
          <w:b w:val="false"/>
        </w:rPr>
        <w:t xml:space="preserve"> протоколом № РК 309371 об административном правонарушении от 14.07.2020 г., в котором содержится описание события правонарушения; копией постановления по делу об административном правонарушении от 24.04.2020 г., вступившего в законную силу 07.05.2020 г.; объяснением Грачева А.Ю. от 14.07.2020 г. по существу совершенного им правонарушения; справками на физическое лицо из баз данных ИБД «Регион» и СООП от 14.07.2020 г. о фактах привлечения Грачева А.Ю. к административной ответственности и неуплате им штрафа по постановлению от 24.04.2020 г.; рапортом УУП ОУУП и ПДН ОМВД России по Раздольненскому району Киша И.В. от 14.07.2020 г. о выявленном административном правонарушении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 и дополняют друг друга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На основании изложенного, мировой судья полагает установленными событие правонарушения, факт его совершения Грачевым А.Ю., а также доказанной вину последнего 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b/>
            <w:u w:val="none"/>
          </w:rPr>
          <w:t>Кодексом</w:t>
        </w:r>
      </w:hyperlink>
      <w:r>
        <w:rPr>
          <w:b w:val="false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 назначении Грачеву А.Ю. административного наказания мировой судья учитывает характер совершенного административного правонарушения, личность виновного, ранее привлекавшегося к административной ответственности, имущественное положение виновного, который не работает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Обстоятельствами, смягчающими административную ответственность Грачева А.Ю., в соответствии со ст. 4.2 КоАП РФ, мировой судья признает и учитывает признание Грачевым А.Ю. вины в полном объеме, в том числе при составлении протокола об административном правонарушении, раскаяние в содеянном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Обстоятельств, отягчающих административную ответственность Грачева А.Ю., в соответствии со ст. 4.3 КоАП РФ, не установлено, равно как и </w:t>
      </w:r>
      <w:hyperlink r:id="rId6">
        <w:r>
          <w:rPr>
            <w:rStyle w:val="InternetLink"/>
            <w:b/>
            <w:u w:val="none"/>
          </w:rPr>
          <w:t>обстоятельств</w:t>
        </w:r>
      </w:hyperlink>
      <w:r>
        <w:rPr>
          <w:b w:val="false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С учетом совокупности приведенных обстоятельств, характера совершенного правонарушения, мировой судья полагает необходимым назначить Грачеву А.Ю. минимальное наказание в виде обязательных работ, предусмотренное санкцией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Грачева Александра Юрьевича</w:t>
      </w:r>
      <w:r>
        <w:rPr>
          <w:sz w:val="22"/>
          <w:szCs w:val="22"/>
        </w:rPr>
        <w:t xml:space="preserve"> призна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обязательных работ на срок 20 (Двадцать) час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Разъяснить Грачеву А.Ю., что, в соответствии с ч. 4 ст. 20.25 КоАП РФ, </w:t>
      </w:r>
      <w:hyperlink r:id="rId7">
        <w:r>
          <w:rPr>
            <w:rStyle w:val="InternetLink"/>
            <w:sz w:val="22"/>
            <w:szCs w:val="22"/>
            <w:u w:val="none"/>
          </w:rPr>
          <w:t>уклонение</w:t>
        </w:r>
      </w:hyperlink>
      <w:r>
        <w:rPr>
          <w:sz w:val="22"/>
          <w:szCs w:val="22"/>
        </w:rPr>
        <w:t xml:space="preserve">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9 Раздольненского судебного райо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>
        <w:sz w:val="20"/>
        <w:szCs w:val="20"/>
        <w:lang w:val="ru-RU"/>
      </w:rPr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69-177/2020</w:t>
    </w:r>
  </w:p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  <w:lang w:val="ru-RU"/>
      </w:rPr>
      <w:t>УИД 91</w:t>
    </w:r>
    <w:r>
      <w:rPr>
        <w:sz w:val="20"/>
        <w:szCs w:val="20"/>
        <w:lang w:val="en-US"/>
      </w:rPr>
      <w:t>MS</w:t>
    </w:r>
    <w:r>
      <w:rPr>
        <w:sz w:val="20"/>
        <w:szCs w:val="20"/>
        <w:lang w:val="ru-RU"/>
      </w:rPr>
      <w:t>0069-01-2020-000577-4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Интернет)"/>
    <w:basedOn w:val="Normal"/>
    <w:qFormat/>
    <w:pPr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ref=4FEDC676CCFE6B7574726B66CF36742C6C790D99A3499557B76E2103C58632879E4F6F7FDB92FB59r1Z9J" TargetMode="External"/><Relationship Id="rId7" Type="http://schemas.openxmlformats.org/officeDocument/2006/relationships/hyperlink" Target="consultantplus://offline/ref=DDB33629C4EB6C2E2C6D4B4CD0E8850A99F07B0198059005A0F5DCED680985C4E1EFB64654AF28J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