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июл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Резника Е.С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4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Резника Евгения Сергеевича, </w:t>
      </w:r>
      <w:r>
        <w:rPr>
          <w:sz w:val="22"/>
          <w:szCs w:val="22"/>
        </w:rPr>
        <w:t>«данные изъята» года рождения, уроженца «данные изъята», гражданина Российской Федерации, русским языком владеющего, инвалидом 1, 2 групп не являющегося, не работающего, холостого, иждивенцев и детей не имеющего, зарегистрированного по адресу: «данные изъята», фактически проживающего по адресу: «данные изъята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зник Е.С., будучи подвергнутым административному наказанию в виде обязательных работ на срок 40 (Сорок) часов на основании постановления мирового судьи судебного участка № 69 Раздольненского судебного района (Раздольненский муниципальный район) Республики Крым по делу об административном правонарушении, предусмотренном ч. 3 ст. 19.24 КоАП РФ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от 26 ноября 2019 г., вступившего в законную силу 07.12.2019 г., </w:t>
      </w:r>
      <w:hyperlink r:id="rId2">
        <w:r>
          <w:rPr>
            <w:rStyle w:val="InternetLink"/>
            <w:b/>
            <w:u w:val="none"/>
          </w:rPr>
          <w:t>уклонился</w:t>
        </w:r>
      </w:hyperlink>
      <w:r>
        <w:rPr>
          <w:b w:val="false"/>
        </w:rPr>
        <w:t xml:space="preserve"> от отбывания обязательных работ, а именно, с 08 час. 00 мин. по 12 час. 00 мин. 03.06.2020 г., 05.06.2020 г., 09.06.2020 г., с 10.06.2020 г. по 11.06.2020 г., с 15.06.2020 г. по 19.06.2020 г., с 22.06.2020 г. по 23.06.2020 г., 26.06.2020 г., 29.06.2020 г. включительно неоднократно не вышел на обязательные работы без уважительных причин в Администрацию Чернышевского сельского поселения Раздольненского района Республики Крым по адресу: Республика Крым, Раздольненский р-н, с. Чернышево, пер. Кирова, д. 6А, тем самым Резник Е.С. совершил административное правонарушение, предусмотренное ч. 4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 Резник Е.С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 совершенного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ч. 12 ст. 32.13 КоАП РФ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b/>
            <w:u w:val="none"/>
          </w:rPr>
          <w:t>частью 4 статьи 20.2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Резника Е.С., исследовав материалы дела об административном правонарушении, мировой судья установил, что, помимо полного признания, вина Резника Е.С. в совершении при вышеизложенных обстоятельствах административного правонарушения, предусмотренного ч. 4 ст. 20.25 КоАП РФ, подтверждается исследованными доказательствами: протоколом № 228/20/82019-АП об административном правонарушении от 22.07.2020 г., в котором содержится описание события правонарушения; копией постановления мирового судьи судебного участка № 69 Раздольненского судебного района (Раздольненский муниципальный район) Республики Крым по делу об административном правонарушении, предусмотренном ч. 3 ст. 19.24 КоАП РФ, от 26 ноября 2019 г., вступившего в законную силу 07.12.2019 г., которым Резник Е.С. был подвергнут административному наказанию в виде обязательных работ на срок 40 (Сорок) часов; копией постановления от 12.12.2019 г. о возбуждении исполнительного производства, с которым Резник Е.С. был ознакомлен 30.04.2020 г.; копией предупреждения Резника Е.С. от 30.04.2020 г. об ответственности за уклонение от отбывания обязательных работ; копией памятки лицу, которому назначено административное наказания в виде обязательных работ, с которой Резник Е.С. был ознакомлен 30.04.2020 г.; копией постановления судебного пристава-исполнителя от 30.04.2020 г. о направлении Резника Е.С. к месту отбытия наказания – в Администрацию Чернышевского сельского поселения Раздольненского района Республики Крым, с которым Резник Е.С. был ознакомлен 30.04.2020 г.; копией распоряжения от 02.06.2020 г. № 24-Л Чернышевского сельского поселения Раздольненского района Республики Крым о приеме на работу Резника Е.С. для выполнения обязательных работ; копией расписки от 02.06.2020 г. об ознакомлении Резника Е.С. с правилами внутреннего трудового распорядка работников Чернышевского сельского поселения Раздольненского района Республики Крым; копией журнала регистрации ознакомления с правилами внутреннего трудового распорядка работников Чернышевского сельского поселения Раздольненского района Республики Крым; копией табеля выхода на работу Резника Е.С. с 03.06.2020 г. по 18.06.2020 г., из которого следует, что за указанный период Резник Е.С. фактически отработал «0» часов обязательных работ; копией графика выхода на работу Резника Е.С. за период с 03.06.2020 г. по 18.06.2020 г.; копией табеля выхода на работу Резника Е.С. с 19.06.2020 г. по 03.07.2020 г., из которого следует, что за указанный период Резник Е.С. фактически отработал «4» часа обязательных работ (4 часа – 25.06.2020 г.); копией графика выхода на работу Резника Е.С. за период с 19.06.2020 г. по 03.07.2020 г.; копиями 7-ми уведомлений из Администрации Чернышевского сельского поселения Раздольненского района Республики Крым об уклонении Резника Е.С. от отбывания обязательных работ в виде неоднократных невыходов его на обязательные работы без уважительных причин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Резником Е.С., а также доказанной вину последнего в совершении административного правонарушения, предусмотренного ч. 4 ст. 20.25 КоАП РФ – </w:t>
      </w:r>
      <w:hyperlink r:id="rId4">
        <w:r>
          <w:rPr>
            <w:rStyle w:val="InternetLink"/>
            <w:b/>
            <w:u w:val="none"/>
          </w:rPr>
          <w:t>уклонение</w:t>
        </w:r>
      </w:hyperlink>
      <w:r>
        <w:rPr>
          <w:b w:val="false"/>
        </w:rPr>
        <w:t xml:space="preserve"> от отбывания обязательных работ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Резнику Е.С. административного наказания мировой судья учитывает характер совершенного административного правонарушения, личность виновного, который не работает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Резника Е.С., в соответствии со ст. 4.2 КоАП РФ, мировой судья признает и учитывает признание Резником Е.С. 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Резника Е.С., в соответствии со ст. 4.3 КоАП РФ, не установлено, равно как и </w:t>
      </w:r>
      <w:hyperlink r:id="rId5">
        <w:r>
          <w:rPr>
            <w:rStyle w:val="InternetLink"/>
            <w:b/>
            <w:color w:val="000000"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совершенного правонарушения, а также учитывая имущественное положение Резника Е.С., который не работает, денежных средств для уплаты штрафа не имеет, мировой судья полагает необходимым назначить Резнику Е.С. наказание в виде административного ареста на срок в пределах санкции ч. 4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езника Евгения Сергее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4 ст. 20.25 Кодекса РФ об административных правонарушениях, и назначить ему наказание в виде административного ареста на срок 11 (Одиннадцать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дминистративного ареста Резнику Е.С. исчислять с 14 час. 10 мин. 23.07.2020 г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69-186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</w:rPr>
      <w:t>0069-01-2020-000607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5E8ABB0E4DD871B8091DD2BB4C64DB27B3F9A1C670D1D2AA00188A87094B5EDC7E9F863v6y4L" TargetMode="External"/><Relationship Id="rId3" Type="http://schemas.openxmlformats.org/officeDocument/2006/relationships/hyperlink" Target="consultantplus://offline/ref=6772A26E14A7812B083FC23C057163CEA486DCFEFAF549B2BB19556986AF6A52133EC8BEB849u8DBM" TargetMode="External"/><Relationship Id="rId4" Type="http://schemas.openxmlformats.org/officeDocument/2006/relationships/hyperlink" Target="consultantplus://offline/ref=B48A8AEB3C211C6D1AC3FCE857715172E106E5510C303C1637515D0D690FBF075EE8FB6DB5o0VCM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