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ию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Чайки В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йки Владимира Александровича, </w:t>
      </w:r>
      <w:r>
        <w:rPr>
          <w:sz w:val="22"/>
          <w:szCs w:val="22"/>
        </w:rPr>
        <w:t>«данные изъяты» года рождения, «данные изъяты», гражданина Российской Федерации, русским языком владеющего, инвалидом 1, 2 групп не являющегося, не работающего, пенсионера, разведенного, иждивенцев и несовершеннолетних детей не имеющего, зарегистрированного по адресу: «данные изъяты», фактически проживающего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Чайка В.А., будучи зарегистрированным по месту жительства по адресу: «данные изъяты»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06.07.2019 г. не уплатил в установленный ст. 32.2 КоАП РФ 60-дневный срок административный штраф в размере 3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3.04.2019 г., вступившему в законную силу 07.05.2019 г., тем самым Чайка В.А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Чайка В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в судебном заседании Чайку В.А., исследовав материалы дела об административном правонарушении, мировой судья находит, что, помимо полного признания, вина Чайки В.А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«данные изъяты» об административном правонарушении от 23.07.2019 г., </w:t>
      </w:r>
      <w:r>
        <w:rPr>
          <w:bCs/>
          <w:sz w:val="22"/>
          <w:szCs w:val="22"/>
        </w:rPr>
        <w:t>в котором отражено существо совершенного Чайкой В.А. правонарушения, с чем Чайка В.А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объяснением </w:t>
      </w:r>
      <w:r>
        <w:rPr>
          <w:sz w:val="22"/>
          <w:szCs w:val="22"/>
        </w:rPr>
        <w:t xml:space="preserve">Чайки В.А. </w:t>
      </w:r>
      <w:r>
        <w:rPr>
          <w:bCs/>
          <w:sz w:val="22"/>
          <w:szCs w:val="22"/>
        </w:rPr>
        <w:t>от 23.07.2019 г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существу совершенного им правонарушения</w:t>
      </w:r>
      <w:r>
        <w:rPr>
          <w:sz w:val="22"/>
          <w:szCs w:val="22"/>
        </w:rPr>
        <w:t>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3.04.2019 г., вступившего в законную силу 07.05.2019 г.; копией постановления от 15.07.2019 г. о возбуждении исполнительного производств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Чайкой В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Чайке В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Чайки В.А., в соответствии со ст. 4.2 КоАП РФ, мировой судья признает и учитывает признание Чайкой В.А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Чайки В.А., в соответствии со ст. 4.3 КоАП РФ, не установлено, равно как и </w:t>
      </w:r>
      <w:hyperlink r:id="rId6">
        <w:r>
          <w:rPr>
            <w:rStyle w:val="InternetLink"/>
            <w:b/>
            <w:color w:val="000000"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Чайке В.А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йку Владимира Александро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6 000 (Шести тысяч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61/19/82019-АП от 23.07.2019 г., УИН 32282019190000061011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Чайке В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ить Чайке В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-19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