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ля 2019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Обозного О.В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3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Обозного Олега Владимировича,</w:t>
      </w:r>
      <w:r>
        <w:rPr>
          <w:sz w:val="20"/>
          <w:szCs w:val="20"/>
          <w:lang w:val="ru-RU"/>
        </w:rPr>
        <w:t xml:space="preserve"> «данные изъяты» года рождения, уроженца «данные изъяты», гражданина Российской Федерации, русским языком владеющего, инвалидом 1, 2 групп не являющегося, не работающего, холостого, иждивенцев и детей не имеющего, зарегистрированного и проживающего по адресу: «данные изъяты», водительского удостоверения и права управления транспортными средствами не имеющего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24.07.2019 г. около 02 час. 00 мин. на 80 км автодороги Черноморское – Воинка вблизи ул. Антона Кима пгт. Раздольное Раздольненского р-на Республики Крым водитель Обозный О.В., не имеющий права управления транспортными средствами, управлял мопедом «данные изъяты», без государственного регистрационного знака, находясь при этом в состоянии алкогольного опьянения, в связи с наличием абсолютного этилового спирта в выдыхаемом воздухе в концентрации 1,142 мг/л, чем нарушил п. 2.1.1 и п. 2.7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, водителю запрещается управлять транспортным средством в состоянии опьянения (алкогольного, наркотического или иного), тем самым Обозный О.В. совершил административное правонарушение, предусмотренное ч. 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Обозный О.В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мопедом в состоянии алкогольного опьянения, не имея права управления транспортными средствам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Помимо полного признания, вина Обозного О.В. в совершении административного правонарушения, предусмотренного ч. 3 ст. 12.8 КоАП РФ, подтверждается исследованными в судебном заседани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«данные изъяты» об административном правонарушении от 24.07.2019 г., в котором отражено существо совершенного Обозным О.В. правонарушения, с чем Обозный О.В. согласился, указав в протоколе собственноручно, что «выпил пива 0,5», засвидетельствовав это своей подписью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«данные изъяты» об отстранении от управления транспортным средством от 24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основанием для отстранения Обозного О.В. от управления транспортным средством явилось наличие у инспектора ДПС достаточных оснований полагать, что Обозный О.В., управлявший транспортным средством, находится в состоянии опьянения с такими признаками: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актом «данные изъяты» освидетельствования на состояние алкогольного опьянения от 24.07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Обозному О.В. названной меры обеспечения производства по делу об административном правонарушении, согласно которому (акту) у Обозного О.В. было установлено состояние алкогольного опьянения, о чем в акте имеется соответствующая запись, с чем Обозный О.В. согласился, засвидетельствовав данный факт своей подписью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идеозаписью, приобщенной к материалам дела на компакт-диске, согласующейся с вышеуказанными протоколами, </w:t>
      </w:r>
      <w:r>
        <w:rPr>
          <w:sz w:val="20"/>
          <w:szCs w:val="20"/>
        </w:rPr>
        <w:t>согласно которой Обозный О.В.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</w:t>
      </w:r>
      <w:r>
        <w:rPr>
          <w:bCs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от 24.07.2019 г. о доставлении Обозного О.В. в Отдел МВД России по Раздольненскому район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отоколом от 24.07.2019 г. об административном задержании Обозного О.В.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>Обозного О.В.</w:t>
      </w:r>
      <w:r>
        <w:rPr>
          <w:sz w:val="20"/>
          <w:szCs w:val="20"/>
        </w:rPr>
        <w:t xml:space="preserve"> о </w:t>
      </w:r>
      <w:r>
        <w:rPr>
          <w:sz w:val="20"/>
          <w:szCs w:val="20"/>
          <w:lang w:val="ru-RU"/>
        </w:rPr>
        <w:t xml:space="preserve">фактах привлечения последнего к административной ответственности за нарушение ПДД РФ и о </w:t>
      </w:r>
      <w:r>
        <w:rPr>
          <w:sz w:val="20"/>
          <w:szCs w:val="20"/>
        </w:rPr>
        <w:t xml:space="preserve">том, что </w:t>
      </w:r>
      <w:r>
        <w:rPr>
          <w:sz w:val="20"/>
          <w:szCs w:val="20"/>
          <w:lang w:val="ru-RU"/>
        </w:rPr>
        <w:t xml:space="preserve">он </w:t>
      </w:r>
      <w:r>
        <w:rPr>
          <w:sz w:val="20"/>
          <w:szCs w:val="20"/>
        </w:rPr>
        <w:t>водительского удостоверения не получал</w:t>
      </w:r>
      <w:r>
        <w:rPr>
          <w:sz w:val="20"/>
          <w:szCs w:val="20"/>
          <w:lang w:val="ru-RU"/>
        </w:rPr>
        <w:t>, а также другими материалами дел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Обозным О.В., а также доказанной вину последнего в совершении административного правонарушения, предусмотренног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Обозному О.В. административного наказания мировой судья учитывает характер впервые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Обозного О.В., в соответствии со ст. 4.2 КоАП РФ, мировой судья признает и учитывает признание Обозным О.В. вины в полном объеме, раскаяние в содеянном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Обозного О.В.</w:t>
      </w:r>
      <w:r>
        <w:rPr>
          <w:sz w:val="20"/>
          <w:szCs w:val="20"/>
        </w:rPr>
        <w:t xml:space="preserve">, в соответствии со ст. 4.3 КоАП РФ, не установлено, </w:t>
      </w:r>
      <w:r>
        <w:rPr>
          <w:bCs/>
          <w:sz w:val="20"/>
          <w:szCs w:val="20"/>
        </w:rPr>
        <w:t xml:space="preserve">равно как и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обстоятельств</w:t>
        </w:r>
      </w:hyperlink>
      <w:r>
        <w:rPr>
          <w:bCs/>
          <w:sz w:val="20"/>
          <w:szCs w:val="20"/>
        </w:rPr>
        <w:t>, исключающих производство по делу об административном правонарушении</w:t>
      </w:r>
      <w:r>
        <w:rPr>
          <w:sz w:val="20"/>
          <w:szCs w:val="20"/>
        </w:rPr>
        <w:t>.</w:t>
      </w:r>
    </w:p>
    <w:p>
      <w:pPr>
        <w:pStyle w:val="TextBody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оответствии с пунктом 13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посягающего на безопасность участников дорожного движения, личности виновного, наличия </w:t>
      </w:r>
      <w:r>
        <w:rPr>
          <w:sz w:val="20"/>
          <w:szCs w:val="20"/>
          <w:lang w:val="ru-RU"/>
        </w:rPr>
        <w:t xml:space="preserve">двух </w:t>
      </w:r>
      <w:r>
        <w:rPr>
          <w:sz w:val="20"/>
          <w:szCs w:val="20"/>
        </w:rPr>
        <w:t>смягчающих и отсутствия отягчающих ответственность обстоятельств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ировой судья полагает необходимым назначить </w:t>
      </w:r>
      <w:r>
        <w:rPr>
          <w:sz w:val="20"/>
          <w:szCs w:val="20"/>
          <w:lang w:val="ru-RU"/>
        </w:rPr>
        <w:t>Обозному О.В.</w:t>
      </w:r>
      <w:r>
        <w:rPr>
          <w:sz w:val="20"/>
          <w:szCs w:val="20"/>
        </w:rPr>
        <w:t xml:space="preserve"> наказание</w:t>
      </w:r>
      <w:r>
        <w:rPr>
          <w:sz w:val="20"/>
          <w:szCs w:val="20"/>
          <w:lang w:val="ru-RU"/>
        </w:rPr>
        <w:t xml:space="preserve"> в пределах</w:t>
      </w:r>
      <w:r>
        <w:rPr>
          <w:sz w:val="20"/>
          <w:szCs w:val="20"/>
        </w:rPr>
        <w:t xml:space="preserve"> санкц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ч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3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зного Олега Владимир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3 ст. 12.8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2 (Две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Обозному О.В. исчислять с момента его задержания – с 03 час. 00 мин. 24.07.2019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93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69E00135C3BE87ED3581E194CDC01B7C5191C68715D7C402CF3AE4E4FE154A2F90B4D24992CCB2B6M" TargetMode="External"/><Relationship Id="rId7" Type="http://schemas.openxmlformats.org/officeDocument/2006/relationships/hyperlink" Target="consultantplus://offline/ref=69E00135C3BE87ED3581E194CDC01B7C5191C68715D7C402CF3AE4E4FE154A2F90B4D24993CAB2BF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