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5 августа 2020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 69 Раздольненского судебного района (Раздольненский муниципальный район) Республики Крым, 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привлекаемого к административной ответственности, Рыбальченко А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рассмотрев дело об административном правонарушении, предусмотренном ст. </w:t>
      </w:r>
      <w:r>
        <w:rPr>
          <w:sz w:val="22"/>
          <w:szCs w:val="22"/>
          <w:lang w:val="ru-RU"/>
        </w:rPr>
        <w:t>20.21</w:t>
      </w:r>
      <w:r>
        <w:rPr>
          <w:sz w:val="22"/>
          <w:szCs w:val="22"/>
        </w:rPr>
        <w:t xml:space="preserve"> Кодекса РФ об административных правонарушениях, в отношении</w:t>
      </w:r>
    </w:p>
    <w:p>
      <w:pPr>
        <w:pStyle w:val="TextBodyIndent"/>
        <w:ind w:firstLine="709"/>
        <w:rPr/>
      </w:pPr>
      <w:r>
        <w:rPr>
          <w:b/>
          <w:sz w:val="22"/>
          <w:szCs w:val="22"/>
        </w:rPr>
        <w:t xml:space="preserve">Рыбальченко </w:t>
      </w:r>
      <w:r>
        <w:rPr>
          <w:b/>
          <w:sz w:val="22"/>
          <w:szCs w:val="22"/>
          <w:lang w:val="ru-RU"/>
        </w:rPr>
        <w:t>Андрея Николаевича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 года рождения, уроженца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, гражданина Российской Федерации, русским языком владеющего, инвалидом 1, 2 групп не являющегося, не работающего, </w:t>
      </w:r>
      <w:r>
        <w:rPr>
          <w:bCs/>
          <w:sz w:val="22"/>
          <w:szCs w:val="22"/>
          <w:lang w:val="ru-RU"/>
        </w:rPr>
        <w:t>разведенного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ru-RU"/>
        </w:rPr>
        <w:t>имеющего на иждивении троих несовершеннолетних детей «данные изъяты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ru-RU"/>
        </w:rPr>
        <w:t>годов рождения</w:t>
      </w:r>
      <w:r>
        <w:rPr>
          <w:bCs/>
          <w:sz w:val="22"/>
          <w:szCs w:val="22"/>
        </w:rPr>
        <w:t>, зарегистрированного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по адресу: </w:t>
      </w:r>
      <w:r>
        <w:rPr>
          <w:bCs/>
          <w:sz w:val="22"/>
          <w:szCs w:val="22"/>
          <w:lang w:val="ru-RU"/>
        </w:rPr>
        <w:t>«данные изъяты»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ru-RU"/>
        </w:rPr>
        <w:t xml:space="preserve"> фактически проживающего по адресу: «данные изъяты»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  <w:bCs w:val="false"/>
        </w:rPr>
        <w:t>04.08.2020 г. около 12 час. 05 мин. Рыбальченко А.Н. находился в общественном месте, а именно, возле Дома Культуры вблизи дома № 39 по ул. Ленина в пгт. Раздольное Раздольненского р-на Республики Крым, где спал на лавочке в состоянии алкогольного опьянения, оскорбляющем человеческое достоинство и общественную нравственность, поскольку имел неопрятный внешний вид и невнятную речь, неустойчивость позы, нарушенную речь и поведение, не соответствующее обстановке, тем самым Рыбальченко А.Н. совершил административное правонарушение, предусмотренное ст. 20.21 КоАП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В суде Рыбальченко А.Н., после разъяснения прав по ст. 25.1 КоАП РФ и ст. 51 Конституции РФ, вину в совершении административного правонарушения признал полностью, в содеянном раскаялся, подтвердил вышеизложенные обстоятельств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овершенного правонарушения, пояснил, что в</w:t>
      </w:r>
      <w:r>
        <w:rPr>
          <w:bCs/>
          <w:sz w:val="22"/>
          <w:szCs w:val="22"/>
        </w:rPr>
        <w:t xml:space="preserve"> настоящее время имеет денежные средства для уплаты штрафа, о назначении которого ходатайствует, </w:t>
      </w:r>
      <w:r>
        <w:rPr>
          <w:sz w:val="22"/>
          <w:szCs w:val="22"/>
        </w:rPr>
        <w:t>каких-либо иных ходатайств, в том числе об отложении рассмотрения дела, о допросе свидетелей, а также об оказании содействия в получении каких-либо доказательств по делу не заявил и</w:t>
      </w:r>
      <w:r>
        <w:rPr>
          <w:bCs/>
          <w:sz w:val="22"/>
          <w:szCs w:val="22"/>
        </w:rPr>
        <w:t>, в соответствии с положениями ч. 2 ст. 24.4 КоАП РФ, в письменной форме не представил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омимо полного признания, вина Рыбальченко А.Н. в совершении при изложенных обстоятельствах административного правонарушения, предусмотренного ст. 20.21 КоАП РФ, подтверждается исследованными доказательствами: протоколом № РК 309354 об административном правонарушении от 05.08.2020 г., в котором отражено существо совершенного Рыбальченко А.Н. правонарушения, с которым (протоколом) Рыбальченко А.Н. согласился, засвидетельствовав это в протоколе собственноручно и своей подписью; рапортами УУП ОУУП и ПДН Отдела МВД России по Раздольненскому району Республики Крым Айдинова Э.К. и Киша И.В. от 04.08.2020 г. о выявленном правонарушении с приложенными фотографиями; протоколом о направлении на медицинское освидетельствование на состояние опьянения от 04.08.2020 г., согласно которому (протоколу) основанием для направления на медицинское освидетельствование Рыбальченко А.Н. явилось наличие у последнего признаков опьянения – запах алкоголя изо рта, неустойчивость позы, нарушение речи и поведение, не соответствующее обстановке; актом № 161 от 04.08.2020 г. медицинского освидетельствования Рыбальченко А.Н. на состояние опьянения, из которого следует, что при проведении медицинского освидетельствования 04.08.2020 г. у Рыбальченко А.Н. в ГБУЗ Республики Крым «Раздольненская районная больница» было установлено состояние алкогольного опьянения в связи с наличием абсолютного этилового спирта в выдыхаемом Рыбальченко А.Н. воздухе в концентрации 1,19 мг/л; объяснением Рыбальченко А.Н. от 05.08.2020 г. об обстоятельствах совершенного правонарушения; справками на физическое лицо из баз данных ИБД «Регион» и СООП от 05.08.2020 г. о фактах привлечения Рыбальченко А.Н. к административной ответственност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 и дополняют друг друга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Рыбальченко А.Н., а также доказанной вину последнего в совершении административного правонарушения, предусмотренного ст. 20.21 КоАП РФ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и назначении Рыбальченко А.Н. административного наказания мировой судья учитывает характер совершенного административного правонарушения, личность виновного, ранее неоднократно привлекавшегося к административной ответственности, имущественное положение виновного, который работает без оформления трудовых отношений, имеет на иждивении троих несовершеннолетних детей 2011, 2014 и 2015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Обстоятельствами, смягчающими административную ответственность Рыбальченко А.Н., в соответствии со ст. 4.2 КоАП РФ, мировой судья признает и учитывает: признание Рыбальченко А.Н. вины в полном объеме, в том числе при составлении протокола об административном правонарушении; раскаяние в содеянном; наличие у Рыбальченко А.Н. на иждивении троих несовершеннолетних детей 2011, 2014 и 2015 годов рожд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 xml:space="preserve">Обстоятельством, отягчающим административную ответственность Рыбальченко А.Н., в соответствии со ст. 4.3 КоАП РФ, мировой судья признает и учитывает повторное совершение Рыбальченко А.Н.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">
        <w:r>
          <w:rPr>
            <w:rStyle w:val="InternetLink"/>
            <w:b/>
            <w:color w:val="000000"/>
            <w:u w:val="none"/>
          </w:rPr>
          <w:t>ст. 4.6</w:t>
        </w:r>
      </w:hyperlink>
      <w:r>
        <w:rPr>
          <w:b w:val="false"/>
        </w:rPr>
        <w:t xml:space="preserve"> КоАП РФ за совершение однородного административного правонарушения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С учетом всей совокупности приведенных и установленных обстоятельств по делу, мировой судья полагает необходимым назначить Рыбальченко А.Н. наказание в виде административного штрафа в размере в пределах санкции ст. 20.21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bCs/>
          <w:sz w:val="22"/>
          <w:szCs w:val="22"/>
        </w:rPr>
        <w:t xml:space="preserve">Рыбальченко Андрея Николаевича </w:t>
      </w:r>
      <w:r>
        <w:rPr>
          <w:bCs/>
          <w:sz w:val="22"/>
          <w:szCs w:val="22"/>
        </w:rPr>
        <w:t>признать виновным в совершении административного правонарушения, предусмотренного ст. 20.21 Кодекса РФ об административных правонарушениях, и назначить ему наказание в виде административного штрафа в размере 1 500 (Одной тысячи пятисот) рублей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еквизиты для уплаты административного штрафа: получатель: УФК по Республике Крым (Министерство юстиции Республики Крым, л/с 04752203230), ИНН 9102013284, КПП 910201001, р/с 40101810335100010001, банк: Отделение по Республике Крым Южного главного управления ЦБ РФ, КБК 828 1 16 01203 01 0021 140, БИК 043510001, ОКТМО 35639000, протокол об административном правонарушении № РК 309354 от 05.08.2020 г., УИН 0.</w:t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зъяснить Рыбальченко А.Н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b/>
          <w:bCs/>
          <w:sz w:val="22"/>
          <w:szCs w:val="22"/>
        </w:rPr>
        <w:t xml:space="preserve"> 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bCs/>
            <w:sz w:val="22"/>
            <w:szCs w:val="22"/>
            <w:u w:val="none"/>
          </w:rPr>
          <w:t>ч. 1</w:t>
        </w:r>
      </w:hyperlink>
      <w:r>
        <w:rPr>
          <w:bCs/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Разъяснить Рыбальченко А.Н., что, в соответствии с ч. 1 ст. 20.25 КоАП РФ, неуплата административного штрафа в течение шестидесяти дней со дня вступления настоящего постановления в законную силу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194/2020</w:t>
    </w:r>
  </w:p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  <w:lang w:val="ru-RU"/>
      </w:rPr>
      <w:t>УИД 91</w:t>
    </w:r>
    <w:r>
      <w:rPr>
        <w:sz w:val="20"/>
        <w:szCs w:val="20"/>
        <w:lang w:val="en-US"/>
      </w:rPr>
      <w:t>MS00</w:t>
    </w:r>
    <w:r>
      <w:rPr>
        <w:sz w:val="20"/>
        <w:szCs w:val="20"/>
        <w:lang w:val="ru-RU"/>
      </w:rPr>
      <w:t>69</w:t>
    </w:r>
    <w:r>
      <w:rPr>
        <w:sz w:val="20"/>
        <w:szCs w:val="20"/>
        <w:lang w:val="en-US"/>
      </w:rPr>
      <w:t>-01-2020-000</w:t>
    </w:r>
    <w:r>
      <w:rPr>
        <w:sz w:val="20"/>
        <w:szCs w:val="20"/>
        <w:lang w:val="ru-RU"/>
      </w:rPr>
      <w:t>673</w:t>
    </w:r>
    <w:r>
      <w:rPr>
        <w:sz w:val="20"/>
        <w:szCs w:val="20"/>
        <w:lang w:val="en-US"/>
      </w:rPr>
      <w:t>-</w:t>
    </w:r>
    <w:r>
      <w:rPr>
        <w:sz w:val="20"/>
        <w:szCs w:val="20"/>
        <w:lang w:val="ru-RU"/>
      </w:rPr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1">
    <w:name w:val=" 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76124D64197815ADC717C2B7FB0A1AE2AF4D99AD9E53BB4865BCCA8755EBBC67A080CED061rDO0E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