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астием лица, привлекаемого к административной ответственности, Гладышева А.А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дышева Александра Афанас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</w:t>
      </w:r>
      <w:r>
        <w:rPr>
          <w:sz w:val="22"/>
          <w:szCs w:val="22"/>
        </w:rPr>
        <w:t xml:space="preserve"> рождения, урожен</w:t>
      </w:r>
      <w:r>
        <w:rPr>
          <w:sz w:val="22"/>
          <w:szCs w:val="22"/>
          <w:lang w:val="ru-RU"/>
        </w:rPr>
        <w:t>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,</w:t>
      </w:r>
      <w:r>
        <w:rPr>
          <w:sz w:val="22"/>
          <w:szCs w:val="22"/>
        </w:rPr>
        <w:t xml:space="preserve"> граждан</w:t>
      </w:r>
      <w:r>
        <w:rPr>
          <w:sz w:val="22"/>
          <w:szCs w:val="22"/>
          <w:lang w:val="ru-RU"/>
        </w:rPr>
        <w:t>ина</w:t>
      </w:r>
      <w:r>
        <w:rPr>
          <w:sz w:val="22"/>
          <w:szCs w:val="22"/>
        </w:rPr>
        <w:t xml:space="preserve"> Российской Федерации,</w:t>
      </w:r>
      <w:r>
        <w:rPr>
          <w:sz w:val="22"/>
          <w:szCs w:val="22"/>
          <w:lang w:val="ru-RU"/>
        </w:rPr>
        <w:t xml:space="preserve"> русским языком владеющего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</w:rPr>
        <w:t>работающ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енсионера по возрасту, женатог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иждивенцев и несовершеннолетних детей не имеющего, </w:t>
      </w:r>
      <w:r>
        <w:rPr>
          <w:sz w:val="22"/>
          <w:szCs w:val="22"/>
        </w:rPr>
        <w:t>зарегистрированно</w:t>
      </w:r>
      <w:r>
        <w:rPr>
          <w:sz w:val="22"/>
          <w:szCs w:val="22"/>
          <w:lang w:val="ru-RU"/>
        </w:rPr>
        <w:t>го 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9.07.2019 г. обнаружено, что Гладышев А.А., как физическое лицо, незарегистрированный в качестве индивидуального предпринимателя и не исполняющий соответствующие трудовые функции, оказывал 29.07.2019 г. в 16 час. 00 мин. услуги по перевозке пассажиров на автомобиле «данные изъяты», государственный регистрационный знак «данные изъяты» по маршруту с. Гришино – с. Портовое за плату в размере 500 рублей с 1 человека, был остановлен сотрудниками ОГИБДД ОМВД России по Раздольненскому району на автодороге Черноморское – Воинка напротив дома № 23 по ул. Красноперекопское шоссе в пгт. Раздольное, тем самым Гладышев А.А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Гладышев А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</w:t>
      </w:r>
      <w:r>
        <w:rPr>
          <w:b w:val="false"/>
          <w:lang w:val="en-US"/>
        </w:rPr>
        <w:t>, подтвердил вышеизложенные обстоятельства</w:t>
      </w:r>
      <w:r>
        <w:rPr>
          <w:b w:val="false"/>
        </w:rPr>
        <w:t xml:space="preserve"> совершенного правонарушения</w:t>
      </w:r>
      <w:r>
        <w:rPr>
          <w:b w:val="false"/>
          <w:lang w:val="en-US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Гладышева А.А., в совершении при изложенных обстоятельствах административного правонарушения, предусмотренного ч. 1 ст. 14.1 КоАП РФ, подтверждается исследованными в судебном заседании доказательствами: протоколом об административном правонарушении «данные изъяты» от 29.07.2019 г., в котором отражено существо совершенного Гладышевым А.А. правонарушения, с чем Гладышев А.А. согласился, засвидетельствовав это в протоколе собственноручно и своей подписью; рапортом госавтоинспектора ОГИБДД ОМВД России по Раздольненскому району Оськина М.П. от 29.07.2019 г. о выявленном административном правонарушении; объяснением Гладышева А.А. от 29.07.2019 г. по существу совершенного им правонарушения; письменным объяснением Климович В.Н. от 29.07.2019 г., которая подтвердила факт оказания Гладышевым А.А. услуг по перевозке пассажиров за плату; копией водительского удостоверения Гладышева А.А.; копией свидетельства о регистрации транспортного средства – автомобиля ГАЗ 32213-14, государственный регистрационный знак Е936АХ82, согласно которому собственником данного автомобиля является Гладышев А.А.; информацией с официального Интернет-сайта Федеральной налоговой службы России об отсутствии сведений о регистрации Гладышева А.А.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Гладышевым А.А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ладышеву А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Гладышева А.А., в соответствии со ст. 4.2 КоАП РФ, мировой судья признает и учитывает признание Гладышевым А.А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Гладышева А.А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Гладышеву А.А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ладышева Александра Афанась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94 от 29.07.2019 г., УИН 18880491190002370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Гладышеву А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Гладышеву А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9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