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астием лица, привлекаемого к административной ответственности, Панкратова А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нкратова Анатолия Викто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данные изъяты» </w:t>
      </w:r>
      <w:r>
        <w:rPr>
          <w:sz w:val="22"/>
          <w:szCs w:val="22"/>
        </w:rPr>
        <w:t>года рождения, уроже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,</w:t>
      </w:r>
      <w:r>
        <w:rPr>
          <w:sz w:val="22"/>
          <w:szCs w:val="22"/>
        </w:rPr>
        <w:t xml:space="preserve"> граждан</w:t>
      </w:r>
      <w:r>
        <w:rPr>
          <w:sz w:val="22"/>
          <w:szCs w:val="22"/>
          <w:lang w:val="ru-RU"/>
        </w:rPr>
        <w:t>ина</w:t>
      </w:r>
      <w:r>
        <w:rPr>
          <w:sz w:val="22"/>
          <w:szCs w:val="22"/>
        </w:rPr>
        <w:t xml:space="preserve"> Российской Федерации,</w:t>
      </w:r>
      <w:r>
        <w:rPr>
          <w:sz w:val="22"/>
          <w:szCs w:val="22"/>
          <w:lang w:val="ru-RU"/>
        </w:rPr>
        <w:t xml:space="preserve"> русским языком владеющег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</w:rPr>
        <w:t>работающ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енсионер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женат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ждивенцев и несовершеннолетних детей не имеющего, </w:t>
      </w:r>
      <w:r>
        <w:rPr>
          <w:sz w:val="22"/>
          <w:szCs w:val="22"/>
        </w:rPr>
        <w:t>зарегистрированно</w:t>
      </w:r>
      <w:r>
        <w:rPr>
          <w:sz w:val="22"/>
          <w:szCs w:val="22"/>
          <w:lang w:val="ru-RU"/>
        </w:rPr>
        <w:t>го 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0.07.2019 г. обнаружено, что Панкратов А.В., как физическое лицо, незарегистрированный в качестве индивидуального предпринимателя и не исполняющий соответствующие трудовые функции, оказывал 30.07.2019 г. в 15 час. 00 мин. услуги по перевозке пассажиров на автомобиле «данные изъяты», государственный регистрационный знак «данные изъяты»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по маршруту с. Межводное – г. Красноперекопск за плату в размере 500 рублей с 1 человека, был остановлен сотрудниками ОГИБДД ОМВД России по Раздольненскому району на автодороге Черноморское – Воинка напротив дома 23 по ул. Красноперекопское шоссе пгт. Раздольное Раздольненского р-на Республики Крым, тем самым Панкратов А.В. совершил административное правонарушение, предусмотренное ч. 1 ст. 14.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Панкратов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</w:t>
      </w:r>
      <w:r>
        <w:rPr>
          <w:b w:val="false"/>
          <w:lang w:val="en-US"/>
        </w:rPr>
        <w:t>, подтвердил вышеизложенные обстоятельства</w:t>
      </w:r>
      <w:r>
        <w:rPr>
          <w:b w:val="false"/>
        </w:rPr>
        <w:t xml:space="preserve"> совершенного правонарушения</w:t>
      </w:r>
      <w:r>
        <w:rPr>
          <w:b w:val="false"/>
          <w:lang w:val="en-US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ч. 1 ст. 14.1</w:t>
        </w:r>
      </w:hyperlink>
      <w:r>
        <w:rPr>
          <w:b w:val="false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Панкратова А.В., в совершении при изложенных обстоятельствах административного правонарушения, предусмотренного ч. 1 ст. 14.1 КоАП РФ, подтверждается исследованными в судебном заседании доказательствами: протоколом об административном правонарушении «данные изъяты» от 30.07.2019 г., в котором отражено существо совершенного Панкратовым А.В. правонарушения, с чем Панкратов А.В. согласился, засвидетельствовав это в протоколе собственноручно и своей подписью; рапортом госавтоинспектора ОГИБДД ОМВД России по Раздольненскому району Оськина М.П. от 30.07.2019 г. о выявленном административном правонарушении; объяснением Панкратова А.В. от 30.07.2019 г. по существу совершенного им правонарушения; письменным объяснением ФИО1 от 30.07.2019 г., которая подтвердила факт оказания Панкратовым А.В. услуг по перевозке пассажиров за плату; копией водительского удостоверения Панкратова А.В.; копией свидетельства о регистрации транспортного средства – автомобиля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«данные изъяты», государственный регистрационный знак «данные изъяты», согласно которому собственником данного автомобиля является Панкратов А.В.; выпиской из Единого государственного реестра индивидуальных предпринимателей от 30.07.2019 г., согласно которой Панкратов А.В. прекратил свою деятельность в качестве индивидуального предпринимателя 18.09.2017 г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анкратовым А.В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анкратову А.В.</w:t>
      </w:r>
      <w:r>
        <w:rPr/>
        <w:t xml:space="preserve"> </w:t>
      </w:r>
      <w:r>
        <w:rPr>
          <w:b w:val="false"/>
        </w:rPr>
        <w:t>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Панкратова А.В.,</w:t>
      </w:r>
      <w:r>
        <w:rPr/>
        <w:t xml:space="preserve"> </w:t>
      </w:r>
      <w:r>
        <w:rPr>
          <w:b w:val="false"/>
        </w:rPr>
        <w:t>в соответствии со ст. 4.2 КоАП РФ, мировой судья признает и учитывает признание Панкратовым А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Панкратова А.В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Панкратову А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анкратова Анатолия Виктор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95 от 30.07.2019 г., УИН 1888049119000237095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Панкратов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анкратову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201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