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 августа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Роллера А.В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лера Алексея Владимировича</w:t>
      </w:r>
      <w:r>
        <w:rPr>
          <w:b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«данные изъяты» года рождения, уроженца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en-US"/>
        </w:rPr>
        <w:t xml:space="preserve">, гражданина Российской Федерации, русским языком владеющего, </w:t>
      </w:r>
      <w:r>
        <w:rPr>
          <w:sz w:val="20"/>
          <w:szCs w:val="20"/>
        </w:rPr>
        <w:t xml:space="preserve">инвалидом 1, 2 групп не являющегося, холостого, </w:t>
      </w:r>
      <w:r>
        <w:rPr>
          <w:sz w:val="20"/>
          <w:szCs w:val="20"/>
          <w:lang w:val="en-US"/>
        </w:rPr>
        <w:t xml:space="preserve">иждивенцев и детей не имеющего, </w:t>
      </w:r>
      <w:r>
        <w:rPr>
          <w:sz w:val="20"/>
          <w:szCs w:val="20"/>
        </w:rPr>
        <w:t xml:space="preserve">не </w:t>
      </w:r>
      <w:r>
        <w:rPr>
          <w:sz w:val="20"/>
          <w:szCs w:val="20"/>
          <w:lang w:val="en-US"/>
        </w:rPr>
        <w:t>работающего, зарегистрированного</w:t>
      </w:r>
      <w:r>
        <w:rPr>
          <w:sz w:val="20"/>
          <w:szCs w:val="20"/>
        </w:rPr>
        <w:t xml:space="preserve"> и проживающего</w:t>
      </w:r>
      <w:r>
        <w:rPr>
          <w:sz w:val="20"/>
          <w:szCs w:val="20"/>
          <w:lang w:val="en-US"/>
        </w:rPr>
        <w:t xml:space="preserve">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03.05.2019 г. в 20 час. 00 мин. Роллер А.В. совершил мелкое хищение чужого имущества, стоимость которого превышает одну тысячу рублей, но не превышает двух тысяч пятисот рублей путем мошенничества, расплатившись в магазине «данные изъяты», расположенном по адресу: «данные изъяты», за приобретённый товар – банку кильки стоимостью 22 рубля, купюрой «Билет банка приколов» с надписью 1000 дублей, имеющей схожий внешний вид с денежной купюрой достоинством 1000 рублей, а также разменяв еще одну купюру «Билет банка приколов» с надписью 1000 дублей, на две денежные купюры достоинством по 500 рублей, передав их продавцу ФИО1, чем причинил последнему (ФИО1) ущерб в размере 2 000,00 рублей, тем самым Роллер А.В. совершил административное правонарушение, предусмотренное ч. 2 ст. 7.2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Допрошенный в судебном заседании Роллер А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ходатайствовал о назначении ему административного штрафа, указав, что имеет денежные средства для его уплаты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Потерпевший ФИО1 в судебное заседание не явился, хотя о месте и времени рассмотрения дела извещался надлежащим образом, представил ходатайство о рассмотрении дела в его отсутствие, в котором указал, что ущерб, причиненный административным правонарушением, ему возмещен, наказание просит назначить по усмотрению суда.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Согласно ст. 25.2 КоАП РФ, дело об административном правонарушении может быть рассмотрено в отсутствие потерпевшего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С учетом отсутствия возражений со стороны роллера А.В., мировой судья счел возможным рассмотреть дело в отсутствие ФИО1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bCs/>
          <w:sz w:val="20"/>
          <w:szCs w:val="20"/>
        </w:rPr>
        <w:t>Роллер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А.В.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2 ст. 7.27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казательствами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 xml:space="preserve">«данные изъяты» </w:t>
      </w:r>
      <w:r>
        <w:rPr>
          <w:sz w:val="20"/>
          <w:szCs w:val="20"/>
        </w:rPr>
        <w:t xml:space="preserve">об административном правонарушении от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, в котором отражено существо совершенного </w:t>
      </w:r>
      <w:r>
        <w:rPr>
          <w:sz w:val="20"/>
          <w:szCs w:val="20"/>
          <w:lang w:val="ru-RU"/>
        </w:rPr>
        <w:t>Роллером А.В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ий собственноручно указал о своей вину и раскаянии, засвидетельствовав это собственноручно и своей подписью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объяснениями Роллера А.В. от 04.05.2019 г., 13.05.2019 г. и 11.06.2019 г. об обстоятельствах совершенного им правонарушения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портом оперуполномоченного ОУР ОМВД России по Раздольненскому району Кудри К.Ю. от 13.05.2019 г. о выявленном административном правонарушении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м оперуполномоченного ОУР ОМВД России по Раздольненскому району Кудри К.Ю. от 13.05.2019 г. об отказе в возбуждении уголовного дела в отношении Роллера А.В. по ч. 1 ст. 159 УК РФ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  <w:lang w:val="ru-RU"/>
        </w:rPr>
        <w:t>заявлением ФИО1 от 04.05.2019 г. о привлечении Роллера А.В. к ответственности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яснением потерпевшего ФИО1 от 04.05.2019 г.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 xml:space="preserve">протоколом от 04.05.2019 г. осмотра места происшествия по адресу: «данные изъяты», с таблицами иллюстраций, в ходе которого (осмотра) были изъяты 2 </w:t>
      </w:r>
      <w:r>
        <w:rPr>
          <w:sz w:val="20"/>
          <w:szCs w:val="20"/>
        </w:rPr>
        <w:t>купю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«Билет банка приколов» с надписью 1000 дублей, имеющ</w:t>
      </w:r>
      <w:r>
        <w:rPr>
          <w:sz w:val="20"/>
          <w:szCs w:val="20"/>
          <w:lang w:val="ru-RU"/>
        </w:rPr>
        <w:t>ие</w:t>
      </w:r>
      <w:r>
        <w:rPr>
          <w:sz w:val="20"/>
          <w:szCs w:val="20"/>
        </w:rPr>
        <w:t xml:space="preserve"> схожий внешний вид с денежн</w:t>
      </w:r>
      <w:r>
        <w:rPr>
          <w:sz w:val="20"/>
          <w:szCs w:val="20"/>
          <w:lang w:val="ru-RU"/>
        </w:rPr>
        <w:t>ыми</w:t>
      </w:r>
      <w:r>
        <w:rPr>
          <w:sz w:val="20"/>
          <w:szCs w:val="20"/>
        </w:rPr>
        <w:t xml:space="preserve"> купюр</w:t>
      </w:r>
      <w:r>
        <w:rPr>
          <w:sz w:val="20"/>
          <w:szCs w:val="20"/>
          <w:lang w:val="ru-RU"/>
        </w:rPr>
        <w:t>ами</w:t>
      </w:r>
      <w:r>
        <w:rPr>
          <w:sz w:val="20"/>
          <w:szCs w:val="20"/>
        </w:rPr>
        <w:t xml:space="preserve"> достоинством 1000 рублей</w:t>
      </w:r>
      <w:r>
        <w:rPr>
          <w:sz w:val="20"/>
          <w:szCs w:val="20"/>
          <w:lang w:val="ru-RU"/>
        </w:rPr>
        <w:t>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ом от 04.05.2019 г. осмотра места происшествия с таблицами иллюстраций, в ходе которого Роллером А.В. были добровольно выданы в кабинете № 14 ОМВД России по Раздольненскому району денежные средства в сумме 1 150 рублей, а именно: одна купюра достоинством 500 рублей «данные изъяты»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на купюра достоинством 500 рублей «данные изъяты», одна купюра достоинством 100 рублей «данные изъяты», одна купюра достоинством 50 рублей «данные изъяты»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 xml:space="preserve">протоколом от 04.05.2019 г. осмотра места происшествия, производившегося на территории «данные изъяты» с таблицами иллюстраций, в ходе которого Роллер А.В. указал на участок местности, где он обнаружил две </w:t>
      </w:r>
      <w:r>
        <w:rPr>
          <w:sz w:val="20"/>
          <w:szCs w:val="20"/>
        </w:rPr>
        <w:t>купю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«Билет банка приколов» с надписью 1000 дублей, имеющ</w:t>
      </w:r>
      <w:r>
        <w:rPr>
          <w:sz w:val="20"/>
          <w:szCs w:val="20"/>
          <w:lang w:val="ru-RU"/>
        </w:rPr>
        <w:t>ие</w:t>
      </w:r>
      <w:r>
        <w:rPr>
          <w:sz w:val="20"/>
          <w:szCs w:val="20"/>
        </w:rPr>
        <w:t xml:space="preserve"> схожий внешний вид с денежн</w:t>
      </w:r>
      <w:r>
        <w:rPr>
          <w:sz w:val="20"/>
          <w:szCs w:val="20"/>
          <w:lang w:val="ru-RU"/>
        </w:rPr>
        <w:t>ыми</w:t>
      </w:r>
      <w:r>
        <w:rPr>
          <w:sz w:val="20"/>
          <w:szCs w:val="20"/>
        </w:rPr>
        <w:t xml:space="preserve"> купюр</w:t>
      </w:r>
      <w:r>
        <w:rPr>
          <w:sz w:val="20"/>
          <w:szCs w:val="20"/>
          <w:lang w:val="ru-RU"/>
        </w:rPr>
        <w:t>ами</w:t>
      </w:r>
      <w:r>
        <w:rPr>
          <w:sz w:val="20"/>
          <w:szCs w:val="20"/>
        </w:rPr>
        <w:t xml:space="preserve"> достоинством 1000 рублей</w:t>
      </w:r>
      <w:r>
        <w:rPr>
          <w:sz w:val="20"/>
          <w:szCs w:val="20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протоколом от 04.05.2019 г. осмотра места происшествия по адресу: «данные изъяты», с таблицами иллюстраций, в ходе которого была изъята одна банка консервы «Килька»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ом от 04.05.2019 г. осмотра места происшествия по адресу: «данные изъяты», с таблицами иллюстраций, в ходе которого видеозаписи, на которых зафиксированы события административного правонарушения, были изъяты и скопированы на флеш-носитель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видеозаписями, на которых зафиксировано как Роллер А.В. приобретает у ФИО1 банку консервы и производит размен купюр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ом явки с повинной Роллера А.В. от 04.05.2019 г.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яснениями от 13.05.2019 г. свидетеля ФИО2 об обстоятельствах совершенного Роллером А.В. административного правонарушения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объяснениями от 08.06.2019 г. свидетеля ФИО3 об обстоятельствах совершенного Роллером А.В. административного правонарушения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объяснениями от 09.06.2019 г. свидетеля ФИО4 об обстоятельствах совершенного Роллером А.В. административного правонарушения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ом приема-передачи от 26.07.2019 г., согласно которому полимерный пакет, в котором находится банка с этикеткой «Килька», а также полимерный пакет с полиэтиленовым файлом, в котором находятся денежные средства в сумме 1150 рублей, переданы на хранение потерпевшему ФИО1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Роллером А.В., а также доказанной вину последнего в совершении административного правонарушения, предусмотренного ч. 2 ст. 7.27 КоАП РФ – мелкое хищение чужого имущества стоимостью более одной тысячи рублей, но не более двух тысяч пятисот рублей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8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 158.1</w:t>
        </w:r>
      </w:hyperlink>
      <w:r>
        <w:rPr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</w:t>
        </w:r>
      </w:hyperlink>
      <w:r>
        <w:rPr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1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2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3</w:t>
        </w:r>
      </w:hyperlink>
      <w:r>
        <w:rPr>
          <w:b w:val="false"/>
          <w:sz w:val="20"/>
          <w:szCs w:val="20"/>
        </w:rPr>
        <w:t xml:space="preserve">, </w:t>
      </w:r>
      <w:hyperlink r:id="rId18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9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0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5</w:t>
        </w:r>
      </w:hyperlink>
      <w:r>
        <w:rPr>
          <w:b w:val="false"/>
          <w:sz w:val="20"/>
          <w:szCs w:val="20"/>
        </w:rPr>
        <w:t xml:space="preserve">, </w:t>
      </w:r>
      <w:hyperlink r:id="rId21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22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3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6</w:t>
        </w:r>
      </w:hyperlink>
      <w:r>
        <w:rPr>
          <w:b w:val="false"/>
          <w:sz w:val="20"/>
          <w:szCs w:val="20"/>
        </w:rPr>
        <w:t xml:space="preserve"> и </w:t>
      </w:r>
      <w:hyperlink r:id="rId24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 и </w:t>
      </w:r>
      <w:hyperlink r:id="rId25">
        <w:r>
          <w:rPr>
            <w:rStyle w:val="InternetLink"/>
            <w:b w:val="false"/>
            <w:color w:val="0000FF"/>
            <w:sz w:val="20"/>
            <w:szCs w:val="20"/>
          </w:rPr>
          <w:t>третьей статьи 160</w:t>
        </w:r>
      </w:hyperlink>
      <w:r>
        <w:rPr>
          <w:b w:val="false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color w:val="0000FF"/>
            <w:sz w:val="20"/>
            <w:szCs w:val="20"/>
          </w:rPr>
          <w:t>статьей 14.15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Роллеру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Роллера А.В., в соответствии со ст. 4.2 КоАП РФ, мировой судья признает и учитывает признание Роллером А.В. вины в полном объеме, в том числе при составлении протокола об административном правонарушении, раскаяние в содеянном, явку с повинной, добровольное возмещение лицом, совершившим административное правонарушение, причиненного ущерба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, отягчающих административную ответственность Роллера А.В.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Роллеру А.В. минимальное наказание в виде административного штрафа, предусмотренное санкцией ч. 2 ст. 7.2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лера Алексея Владими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 7.27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 xml:space="preserve">административного штрафа </w:t>
      </w:r>
      <w:r>
        <w:rPr>
          <w:sz w:val="20"/>
          <w:szCs w:val="20"/>
        </w:rPr>
        <w:t>в размере однократной стоимости похищенного имущества, но не менее трех тысяч рублей,</w:t>
      </w:r>
      <w:r>
        <w:rPr>
          <w:color w:val="000000"/>
          <w:sz w:val="20"/>
          <w:szCs w:val="20"/>
        </w:rPr>
        <w:t xml:space="preserve"> то есть в размере 3 000 </w:t>
      </w:r>
      <w:r>
        <w:rPr>
          <w:sz w:val="20"/>
          <w:szCs w:val="20"/>
        </w:rPr>
        <w:t>(Трех тысяч) рублей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927 от 11.07.2019 г., УИН 1888039119000236927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имерный пакет, в котором находится банка с этикеткой «Килька», а также полимерный пакет с полиэтиленовым файлом, в котором находятся денежные средства в сумме 1150 рублей, переданный на хранение потерпевшему ФИО1, оставить в распоряжении последнего как законного владель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ве купюры «Билет банка приколов» с надписью 1000 дублей, имеющие схожий внешний вид с денежными купюрами достоинством 1000 рублей, хранить в материалах де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ъяснить Роллер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8">
        <w:r>
          <w:rPr>
            <w:rStyle w:val="InternetLink"/>
            <w:b/>
            <w:sz w:val="20"/>
            <w:szCs w:val="20"/>
            <w:u w:val="none"/>
          </w:rPr>
          <w:t>ч. 1</w:t>
        </w:r>
      </w:hyperlink>
      <w:r>
        <w:rPr>
          <w:b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ъяснить Роллеру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20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7CE9D7AB6F3F6E5F920654B7C2475DD928F74BDE985826837746A876BE2AAA66D63B0AEEFEBF1W4NDK" TargetMode="External"/><Relationship Id="rId3" Type="http://schemas.openxmlformats.org/officeDocument/2006/relationships/hyperlink" Target="consultantplus://offline/ref=3DC7CE9D7AB6F3F6E5F920654B7C2475DD928F74BDE985826837746A876BE2AAA66D63B0AEEEECFDW4NCK" TargetMode="External"/><Relationship Id="rId4" Type="http://schemas.openxmlformats.org/officeDocument/2006/relationships/hyperlink" Target="consultantplus://offline/ref=3DC7CE9D7AB6F3F6E5F920654B7C2475DD928F74BDE985826837746A876BE2AAA66D63B0AEEFEBF0W4NBK" TargetMode="External"/><Relationship Id="rId5" Type="http://schemas.openxmlformats.org/officeDocument/2006/relationships/hyperlink" Target="consultantplus://offline/ref=3DC7CE9D7AB6F3F6E5F920654B7C2475DD928F74BDE985826837746A876BE2AAA66D63B0A7EEWENDK" TargetMode="External"/><Relationship Id="rId6" Type="http://schemas.openxmlformats.org/officeDocument/2006/relationships/hyperlink" Target="consultantplus://offline/ref=3DC7CE9D7AB6F3F6E5F920654B7C2475DD928F74BDE985826837746A876BE2AAA66D63B0AEEFE8F9W4NCK" TargetMode="External"/><Relationship Id="rId7" Type="http://schemas.openxmlformats.org/officeDocument/2006/relationships/hyperlink" Target="consultantplus://offline/ref=3DC7CE9D7AB6F3F6E5F920654B7C2475DD928F74BDE985826837746A876BE2AAA66D63B0AEEFE8F9W4NEK" TargetMode="External"/><Relationship Id="rId8" Type="http://schemas.openxmlformats.org/officeDocument/2006/relationships/hyperlink" Target="consultantplus://offline/ref=3DC7CE9D7AB6F3F6E5F920654B7C2475DD928F74BDE985826837746A876BE2AAA66D63B0ACECWENDK" TargetMode="External"/><Relationship Id="rId9" Type="http://schemas.openxmlformats.org/officeDocument/2006/relationships/hyperlink" Target="consultantplus://offline/ref=3DC7CE9D7AB6F3F6E5F920654B7C2475DD928F74BDE985826837746A876BE2AAA66D63B0ACECWEN9K" TargetMode="External"/><Relationship Id="rId10" Type="http://schemas.openxmlformats.org/officeDocument/2006/relationships/hyperlink" Target="consultantplus://offline/ref=3DC7CE9D7AB6F3F6E5F920654B7C2475DD928F74BDE985826837746A876BE2AAA66D63B0ACECWEN7K" TargetMode="External"/><Relationship Id="rId11" Type="http://schemas.openxmlformats.org/officeDocument/2006/relationships/hyperlink" Target="consultantplus://offline/ref=3DC7CE9D7AB6F3F6E5F920654B7C2475DD928F74BDE985826837746A876BE2AAA66D63B0ACEFWENFK" TargetMode="External"/><Relationship Id="rId12" Type="http://schemas.openxmlformats.org/officeDocument/2006/relationships/hyperlink" Target="consultantplus://offline/ref=3DC7CE9D7AB6F3F6E5F920654B7C2475DD928F74BDE985826837746A876BE2AAA66D63B0ACEFWEN9K" TargetMode="External"/><Relationship Id="rId13" Type="http://schemas.openxmlformats.org/officeDocument/2006/relationships/hyperlink" Target="consultantplus://offline/ref=3DC7CE9D7AB6F3F6E5F920654B7C2475DD928F74BDE985826837746A876BE2AAA66D63B0ACEFWEN7K" TargetMode="External"/><Relationship Id="rId14" Type="http://schemas.openxmlformats.org/officeDocument/2006/relationships/hyperlink" Target="consultantplus://offline/ref=3DC7CE9D7AB6F3F6E5F920654B7C2475DD928F74BDE985826837746A876BE2AAA66D63B0ACEEWENFK" TargetMode="External"/><Relationship Id="rId15" Type="http://schemas.openxmlformats.org/officeDocument/2006/relationships/hyperlink" Target="consultantplus://offline/ref=3DC7CE9D7AB6F3F6E5F920654B7C2475DD928F74BDE985826837746A876BE2AAA66D63B0ACEEWEN8K" TargetMode="External"/><Relationship Id="rId16" Type="http://schemas.openxmlformats.org/officeDocument/2006/relationships/hyperlink" Target="consultantplus://offline/ref=3DC7CE9D7AB6F3F6E5F920654B7C2475DD928F74BDE985826837746A876BE2AAA66D63B0ACEEWEN6K" TargetMode="External"/><Relationship Id="rId17" Type="http://schemas.openxmlformats.org/officeDocument/2006/relationships/hyperlink" Target="consultantplus://offline/ref=3DC7CE9D7AB6F3F6E5F920654B7C2475DD928F74BDE985826837746A876BE2AAA66D63B0ACE9WENEK" TargetMode="External"/><Relationship Id="rId18" Type="http://schemas.openxmlformats.org/officeDocument/2006/relationships/hyperlink" Target="consultantplus://offline/ref=3DC7CE9D7AB6F3F6E5F920654B7C2475DD928F74BDE985826837746A876BE2AAA66D63B0ACE8WENCK" TargetMode="External"/><Relationship Id="rId19" Type="http://schemas.openxmlformats.org/officeDocument/2006/relationships/hyperlink" Target="consultantplus://offline/ref=3DC7CE9D7AB6F3F6E5F920654B7C2475DD928F74BDE985826837746A876BE2AAA66D63B0ACE8WENAK" TargetMode="External"/><Relationship Id="rId20" Type="http://schemas.openxmlformats.org/officeDocument/2006/relationships/hyperlink" Target="consultantplus://offline/ref=3DC7CE9D7AB6F3F6E5F920654B7C2475DD928F74BDE985826837746A876BE2AAA66D63B0ACE8WEN8K" TargetMode="External"/><Relationship Id="rId21" Type="http://schemas.openxmlformats.org/officeDocument/2006/relationships/hyperlink" Target="consultantplus://offline/ref=3DC7CE9D7AB6F3F6E5F920654B7C2475DD928F74BDE985826837746A876BE2AAA66D63B0ACEBWENFK" TargetMode="External"/><Relationship Id="rId22" Type="http://schemas.openxmlformats.org/officeDocument/2006/relationships/hyperlink" Target="consultantplus://offline/ref=3DC7CE9D7AB6F3F6E5F920654B7C2475DD928F74BDE985826837746A876BE2AAA66D63B0ACEBWENDK" TargetMode="External"/><Relationship Id="rId23" Type="http://schemas.openxmlformats.org/officeDocument/2006/relationships/hyperlink" Target="consultantplus://offline/ref=3DC7CE9D7AB6F3F6E5F920654B7C2475DD928F74BDE985826837746A876BE2AAA66D63B0ACEBWENBK" TargetMode="External"/><Relationship Id="rId24" Type="http://schemas.openxmlformats.org/officeDocument/2006/relationships/hyperlink" Target="consultantplus://offline/ref=3DC7CE9D7AB6F3F6E5F920654B7C2475DD928F74BDE985826837746A876BE2AAA66D63B0AEEFE8F8W4NCK" TargetMode="External"/><Relationship Id="rId25" Type="http://schemas.openxmlformats.org/officeDocument/2006/relationships/hyperlink" Target="consultantplus://offline/ref=3DC7CE9D7AB6F3F6E5F920654B7C2475DD928F74BDE985826837746A876BE2AAA66D63B0AEEFE8F8W4NEK" TargetMode="External"/><Relationship Id="rId26" Type="http://schemas.openxmlformats.org/officeDocument/2006/relationships/hyperlink" Target="consultantplus://offline/ref=3DC7CE9D7AB6F3F6E5F920654B7C2475DD928073BDE285826837746A876BE2AAA66D63B9AFE9WEN7K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928C8CB73A9CC4AC1CD1032A2A0027C1D3B7CAFD989CBA64EE00B715A6D0C7E0BCE9565DA1920DABE4m1K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