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9 августа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/>
      </w:pP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, Пелих А.Ю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6 ст. 20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/>
      </w:pPr>
      <w:r>
        <w:rPr>
          <w:b/>
        </w:rPr>
        <w:t>Пелих Александра Юрьевича,</w:t>
      </w:r>
      <w:r>
        <w:rPr/>
        <w:t xml:space="preserve"> данные изъяты,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08.2018 г. в 10 час. 40 мин. выявлено, что Пелих А.Ю. по месту своей регистрации по адресу: данные изъяты, в нарушение требований ст. 22 Федерального закона от 13.12.1996 г. № 150-ФЗ «Об оружии» и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не имея действующего разрешения на хранение или хранение и ношение оружия, незаконно хранил гражданское огнестрельное гладкоствольное оружие – охотничье огнестрельное гладкоствольное ружье марки ИЖ-58 калибра 12 серии МА № 18876, тем самым совершил административное правонарушение, предусмотренное ч. 6 ст. 20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Допрошенн</w:t>
      </w:r>
      <w:r>
        <w:rPr>
          <w:b w:val="false"/>
          <w:sz w:val="24"/>
          <w:szCs w:val="24"/>
        </w:rPr>
        <w:t>ый</w:t>
      </w:r>
      <w:r>
        <w:rPr>
          <w:b w:val="false"/>
          <w:sz w:val="24"/>
          <w:szCs w:val="24"/>
          <w:lang w:val="en-US"/>
        </w:rPr>
        <w:t xml:space="preserve"> в судебном заседании </w:t>
      </w:r>
      <w:r>
        <w:rPr>
          <w:b w:val="false"/>
          <w:sz w:val="24"/>
          <w:szCs w:val="24"/>
        </w:rPr>
        <w:t>Пелих А.Ю.</w:t>
      </w:r>
      <w:r>
        <w:rPr>
          <w:b w:val="false"/>
          <w:sz w:val="24"/>
          <w:szCs w:val="24"/>
          <w:lang w:val="en-US"/>
        </w:rPr>
        <w:t xml:space="preserve"> вину признал полностью, в содеянном рас</w:t>
      </w:r>
      <w:r>
        <w:rPr>
          <w:b w:val="false"/>
          <w:sz w:val="24"/>
          <w:szCs w:val="24"/>
        </w:rPr>
        <w:t>каялся, подтвердил вышеизложенные обстоятельства, пояснив, что разрешение на хранение охотничьего ружья ему выдавалось разрешительным органом, входящим в состав правоохранительных органов Украины, срок действия этого разрешения истек, однако, после вхождения Республики Крым в состав Российской Федерации он не переоформил на ружье разрешительные документы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регулируются Федеральным законом от 13.12.1996 г. № 150-ФЗ «Об оружии» и принятыми в соответствии с ним подзаконными нормативно-правовыми акта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 силу требований ст. 22 Федерального закона от 13.12.1996 г. № 150-ФЗ «Об оружии»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огласно п. 54 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г. № 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органах внутренних дел разрешения на хранение, или хранение и использование, или хранение и ношение оружия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материалы дела, мировой судья находит, что, помимо полного признания, вина Пелих А.Ю. в совершении при вышеизложенных обстоятельствах административного правонарушения, предусмотренного ч. 6 ст. 20.8 КоАП РФ, нашла свое полное подтверждение в ходе судебного разбирательства исследованными в судебном заседании доказательствами: протоколом 91ЛРР0628 об административном правонарушении от 01.08.2018 г., в котором отражено существо совершенного Пелих А.Ю. правонарушения; протоколом изъятия у Пелих А.Ю. оружия марки ИЖ-58 12 калибра серии МА № 18876 от 03.05.2018 г.; признательным объяснением Пелих А.Ю. от 01.08.2018 г. об обстоятельствах совершенного им правонарушения; копией квитанции № 50 от 1.08.2018 г. о принятии Отделом МВД России по Раздольненскому району изъятого у Пелих А.Ю. оружия; копией выданного Пелих А.Ю. разрешения № 266 на хранение оружия марки ИЖ-58 12 калибра серии МА № 18876, срок действия которого истек 27.03.2012 г..</w:t>
      </w:r>
    </w:p>
    <w:p>
      <w:pPr>
        <w:pStyle w:val="TextBody"/>
        <w:ind w:firstLine="708"/>
        <w:rPr/>
      </w:pPr>
      <w:r>
        <w:rPr>
          <w:bCs/>
        </w:rPr>
        <w:t xml:space="preserve">Приведенные доказательства отвечают требованиям допустимости, имеют отношение к предмету доказывания, составлены </w:t>
      </w:r>
      <w:r>
        <w:rPr>
          <w:bCs/>
          <w:lang w:val="ru-RU"/>
        </w:rPr>
        <w:t xml:space="preserve">и получены </w:t>
      </w:r>
      <w:r>
        <w:rPr>
          <w:bCs/>
        </w:rPr>
        <w:t>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На основании изложенного, мировой судья полагает установленными событие правонарушения, факт его совершения Пелих А.Ю., а также доказанной вину последнего в совершении административного правонарушения, предусмотренного ч. 6 ст. 20.8 КоАП РФ – незаконное хранение гражданского огнестрельного гладкоствольного оруж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При назначении Пелих А.Ю. административного наказания мировой судья учитывает характер совершенного административного правонарушения, посягающего на общественный порядок и общественную безопасность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Обстоятельствами, смягчающими административную ответственность Пелих А.Ю., в соответствии со ст. 4.2 КоАП РФ, мировой судья признает и учитывает признание Пелих А.Ю. вины, раскаяние в содеянном, наличие у Пелих А.Ю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иждивении двоих детей 2010 и 2013 годов рождения.</w:t>
      </w:r>
    </w:p>
    <w:p>
      <w:pPr>
        <w:pStyle w:val="TextBody"/>
        <w:ind w:firstLine="709"/>
        <w:rPr/>
      </w:pPr>
      <w:r>
        <w:rPr/>
        <w:t xml:space="preserve">Обстоятельств, отягчающих административную ответственность </w:t>
      </w:r>
      <w:r>
        <w:rPr>
          <w:lang w:val="ru-RU"/>
        </w:rPr>
        <w:t>Пелих А.Ю.</w:t>
      </w:r>
      <w:r>
        <w:rPr/>
        <w:t>, в соответствии со ст. 4.3 КоАП РФ, не установлено</w:t>
      </w:r>
      <w:r>
        <w:rPr>
          <w:lang w:val="ru-RU"/>
        </w:rPr>
        <w:t xml:space="preserve">, равно как и </w:t>
      </w:r>
      <w:hyperlink r:id="rId2">
        <w:r>
          <w:rPr>
            <w:rStyle w:val="InternetLink"/>
            <w:u w:val="none"/>
            <w:lang w:val="ru-RU"/>
          </w:rPr>
          <w:t>обстоятельств</w:t>
        </w:r>
      </w:hyperlink>
      <w:r>
        <w:rPr>
          <w:lang w:val="ru-RU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С учетом совокупности приведенных обстоятельств, мировой судья полагает необходимым назначить Пелих А.Ю. минимальное наказание в виде административного штрафа с конфискацией оружия, предусмотренное санкцией ч. 6 ст. 20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елих Александра Юрьевича </w:t>
      </w:r>
      <w:r>
        <w:rPr/>
        <w:t>признать виновным в совершении административного правонарушения, предусмотренного ч. 6 ст. 20.8 Кодекса РФ об административных правонарушениях, и назначить ему наказание в виде административного штрафа в размере 3 000 (Трех тысяч) рублей с конфискацией в федеральную собственность оружия – охотничьего огнестрельного гладкоствольного ружья марки ИЖ-58 12 калибра серии МА № 18876, находящегося, согласно квитанции № 50 от 01.08.2018 г., на хранении в Отделе МВД России по Раздольненскому району Республики Кр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квизиты для уплаты административного штрафа: получатель платежа: ОфП по Раздольненскому району, ИНН 9102219091, КПП 910201001, р/с 40101810335100010001, банк получателя: Отделение Республика Крым, КБК 18011690020026000140, БИК 043510001, ОКТМО 35639000, </w:t>
      </w:r>
      <w:r>
        <w:rPr>
          <w:bCs/>
          <w:color w:val="000000"/>
        </w:rPr>
        <w:t xml:space="preserve">протокол </w:t>
      </w:r>
      <w:r>
        <w:rPr>
          <w:color w:val="000000"/>
        </w:rPr>
        <w:t xml:space="preserve">91ЛРР0628 </w:t>
      </w:r>
      <w:r>
        <w:rPr>
          <w:bCs/>
          <w:color w:val="000000"/>
        </w:rPr>
        <w:t>об административном правонарушении от 0</w:t>
      </w:r>
      <w:r>
        <w:rPr>
          <w:color w:val="000000"/>
        </w:rPr>
        <w:t>1</w:t>
      </w:r>
      <w:r>
        <w:rPr>
          <w:bCs/>
          <w:color w:val="000000"/>
        </w:rPr>
        <w:t>.0</w:t>
      </w:r>
      <w:r>
        <w:rPr>
          <w:color w:val="000000"/>
        </w:rPr>
        <w:t>8</w:t>
      </w:r>
      <w:r>
        <w:rPr>
          <w:bCs/>
          <w:color w:val="000000"/>
        </w:rPr>
        <w:t>.2018 г.</w:t>
      </w:r>
      <w:r>
        <w:rPr>
          <w:color w:val="000000"/>
        </w:rPr>
        <w:t>, УИН 18046991180801906282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азъяснить Пелих А.Ю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u w:val="none"/>
          </w:rPr>
          <w:t>ч. 1</w:t>
        </w:r>
      </w:hyperlink>
      <w:r>
        <w:rPr>
          <w:color w:val="00000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зъяснить Пелих А.Ю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rFonts w:eastAsia="Tahoma"/>
          <w:b/>
          <w:sz w:val="26"/>
          <w:szCs w:val="26"/>
        </w:rPr>
        <w:t>Мировой судья</w:t>
        <w:tab/>
        <w:tab/>
        <w:tab/>
        <w:tab/>
        <w:tab/>
        <w:t>Д.С. Королёв</w:t>
      </w:r>
    </w:p>
    <w:p>
      <w:pPr>
        <w:pStyle w:val="Normal"/>
        <w:widowControl w:val="false"/>
        <w:suppressAutoHyphens w:val="true"/>
        <w:ind w:firstLine="720"/>
        <w:jc w:val="left"/>
        <w:rPr>
          <w:rFonts w:eastAsia="Tahoma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ind w:hanging="0"/>
        <w:jc w:val="left"/>
        <w:rPr>
          <w:rFonts w:eastAsia="Tahoma"/>
          <w:b w:val="false"/>
          <w:b w:val="false"/>
          <w:sz w:val="26"/>
          <w:szCs w:val="26"/>
        </w:rPr>
      </w:pPr>
      <w:r>
        <w:rPr>
          <w:rFonts w:eastAsia="Tahoma"/>
          <w:b w:val="false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10/6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