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октября 2018 г.</w:t>
        <w:tab/>
        <w:tab/>
        <w:tab/>
        <w:tab/>
        <w:tab/>
        <w:t xml:space="preserve">Республика Крым, Раздольненский </w:t>
      </w:r>
      <w:r>
        <w:rPr>
          <w:sz w:val="22"/>
          <w:szCs w:val="22"/>
          <w:lang w:val="uk-UA"/>
        </w:rPr>
        <w:t>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агай В.Л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агай Валерия Леонид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Магай В.Л., будучи зарегистрированным и проживая по адресу: «данные изъяты», в срок до 00 час. 01 мин. 04.09.2018 г. не уплатил в установленный ст. 32.2 КоАП РФ 60-дневный срок административный штраф в размере 500 рублей по постановлению старшего государственного инспектора дорожного надзора ОГИБДД ОМВД России по Раздольненскому району № 18810082170001239900 от 24.06.2018 г. по делу об административном правонарушении, предусмотренном ч. 1 ст. 12.5 КоАП РФ, вступившему в законную силу 05.07.2018 г., тем самым Магай В.Л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Магай В.Л. вину признал полностью, в содеянном раскаялся, пояснил, что не уплатил административный штраф в установленный законом срок, поскольку утерял копию постановления с реквизитами для уплаты штрафа, в настоящее время намеревается уплатить указанный штраф, а также имеет денежные средства для уплаты штрафа в двойном размере, о назначении которого ходатайствует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Магай В.Л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61 АГ 313416 от 18.10.2018 г., в котором содержится описание события правонарушения; копией постановления старшего государственного инспектора дорожного надзора ОГИБДД ОМВД России по Раздольненскому району № 18810082170001239900 от 24.06.2018 г. по делу об административном правонарушении, предусмотренном ч. 1 ст. 12.5 КоАП РФ, в отношении Магай В.Л., вступившего в законную силу 05.07.2018 г.; выпиской из базы данных «ФИС ГИБДД-М» от 22.10.2018 г. в отношении Магай В.Л., согласно которой штраф в размере 500 рублей по постановлению № 18810082170001239900 не уплачен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агай В.Л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агай В.Л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Магай В.Л., в соответствии со ст. 4.2 КоАП РФ, мировой судья признает и учитывает признание Магай В.Л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Магай В.Л., в соответствии со ст. 4.3 КоАП РФ, не установлено,</w:t>
      </w:r>
      <w:r>
        <w:rPr>
          <w:b w:val="false"/>
          <w:sz w:val="24"/>
          <w:szCs w:val="24"/>
        </w:rPr>
        <w:t xml:space="preserve"> </w:t>
      </w:r>
      <w:r>
        <w:rPr>
          <w:b w:val="false"/>
        </w:rPr>
        <w:t xml:space="preserve">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Магай В.Л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гай Валерия Леонид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43000016000140, БИК 043510001, ОКТМО 35639000, протокол об административном правонарушении 61 АГ 313416 от 18.10.2018 г., УИН 18810491182500001103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Магай В.Л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Магай В.Л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4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21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9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