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3 августа 2019 г.</w:t>
        <w:tab/>
        <w:tab/>
        <w:tab/>
        <w:tab/>
        <w:tab/>
        <w:t xml:space="preserve">Республика Крым, </w:t>
      </w:r>
      <w:r>
        <w:rPr>
          <w:sz w:val="23"/>
          <w:szCs w:val="23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3"/>
          <w:szCs w:val="23"/>
        </w:rPr>
      </w:pPr>
      <w:r>
        <w:rPr>
          <w:sz w:val="23"/>
          <w:szCs w:val="23"/>
        </w:rPr>
        <w:t>пгт. Раздольное, пр. 30 лет Победы, 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лица, привлекаемого к административной ответственности, Тухлиева Р.З.,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ухлиева Равшана Зоировича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Тухлиев Р.З., проживая по адресу: данные изъяты, являясь лицом, привлеченным к административной ответственности по ч. 1 ст. 19.24 КоАП РФ постановлением от 07.05.2019 г., вступившим в законную силу 18.05.2019 г., в 23 часа 50 минут 09.08.2019 г. повторно в течение одного года, в нарушение установленного решением Раздольненского районного суда Республики Крым от 28.02.2019 г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Тухлиев Р.З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прошенный в судебном заседании Тухлиев Р.З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07.05.2019 г. он был привлечен к административной ответственности по ч. 1 ст. 19.24 КоАП РФ, однако, 09.08.2019 г. после 22 часов вновь отсутствовал дома по адресу проживания, так как находился у бабушки, просил строго его не наказывать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мимо полного признания, вина Тухлиева Р.З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7118 об административном правонарушении от 12.08.2019 г., в котором отражено существо совершенного Тухлиевым Р.З. правонарушения; актом посещения поднадзорного лица по месту жительства или пребывания от 09.08.2019 г.; рапортом УУП ОУУП и ПДН Отдела МВД России по Раздольненскому району Петриченко Е.М. от 12.08.2019 г. о выявленном правонарушении; объяснением Тухлиева Р.З. от 12.08.2019 г. об обстоятельствах совершенного им правонарушения; копией решения Раздольненского районного суда Республики Крым от 28.02.2019 г. об установлении Тухлиеву Р.З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; копией предупреждения Тухлиева Р.З. от 12.03.2019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Тухлиева Р.З. о фактах привлечения последнего к административной ответственности по ч. 1 ст. 19.24 КоАП РФ; копией постановления от 07.05.2019 г., вступившего в законную силу 18.05.2019 г., о факте привлечения Тухлиева Р.З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 основании изложенного, мировой судья полагает установленными событие правонарушения, факт его совершения Тухлиевым Р.З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  <w:sz w:val="23"/>
            <w:szCs w:val="23"/>
          </w:rPr>
          <w:t>законом</w:t>
        </w:r>
      </w:hyperlink>
      <w:r>
        <w:rPr>
          <w:b w:val="false"/>
          <w:sz w:val="23"/>
          <w:szCs w:val="23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При назначении Тухлиеву Р.З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3"/>
          <w:szCs w:val="23"/>
        </w:rPr>
        <w:t>Обстоятельствами, смягчающими административную ответственность Тухлиева Р.З., в соответствии со ст. 4.2 КоАП РФ, мировой судья признает и учитывает признание Тухлиевым Р.З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3"/>
          <w:szCs w:val="23"/>
          <w:lang w:val="en-US"/>
        </w:rPr>
        <w:t xml:space="preserve">Обстоятельств, отягчающих административную ответственность </w:t>
      </w:r>
      <w:r>
        <w:rPr>
          <w:b w:val="false"/>
          <w:bCs w:val="false"/>
          <w:sz w:val="23"/>
          <w:szCs w:val="23"/>
        </w:rPr>
        <w:t>Тухлиева Р.З.</w:t>
      </w:r>
      <w:r>
        <w:rPr>
          <w:b w:val="false"/>
          <w:bCs w:val="false"/>
          <w:sz w:val="23"/>
          <w:szCs w:val="23"/>
          <w:lang w:val="en-US"/>
        </w:rPr>
        <w:t>, в соответствии со ст. 4.3 КоАП РФ, не установлено</w:t>
      </w:r>
      <w:r>
        <w:rPr>
          <w:b w:val="false"/>
          <w:bCs w:val="false"/>
          <w:sz w:val="23"/>
          <w:szCs w:val="23"/>
        </w:rPr>
        <w:t xml:space="preserve">, равно как и </w:t>
      </w:r>
      <w:hyperlink r:id="rId3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обстоятельств</w:t>
        </w:r>
      </w:hyperlink>
      <w:r>
        <w:rPr>
          <w:b w:val="false"/>
          <w:bCs w:val="false"/>
          <w:sz w:val="23"/>
          <w:szCs w:val="23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3"/>
          <w:szCs w:val="23"/>
        </w:rPr>
        <w:t>С учетом всей совокупности приведенных и установленных обстоятельств по делу, а также учитывая имущественное положение Тухлиева Р.З., мировой судья полагает необходимым назначить Тухлиева Р.З. наказание в виде административного ареста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Тухлиева Равшана Зоировича</w:t>
      </w:r>
      <w:r>
        <w:rPr>
          <w:b w:val="false"/>
          <w:bCs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3"/>
          <w:szCs w:val="23"/>
        </w:rPr>
        <w:t>Срок административного ареста Тухлиеву Р.З. исчислять с 14 час. 30 мин. 13.08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            </w:t>
        <w:tab/>
        <w:t>Д.С. Королёв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1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