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августа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роль А.Б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роль Александра Борис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Король А.Б., будучи зарегистрированным по месту жительства по адресу: данные изъяты, в срок до 00 час. 01 мин. 14.08.2018 г. не уплатил в установленный ст. 32.2 КоАП РФ 60-дневный срок административный штраф в размере 1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6.05.2018 г., вступившему в законную силу 14.06.2018 г., тем самым Король А.Б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ороль А.Б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уплаты штраф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мимо полного признания, вина Король А.Б. в совершении при выше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№ 97/18/82019-АП от 23.08.2018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3.08.2018 г., вступившего в законную силу 14.06.2018 г.; копией постановления о возбуждении исполнительного производства от 22.08.2018 г.; признательным объяснением Король А.Б. от 23.08.2018 г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роль А.Б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ороль А.Б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Король А.Б., в соответствии со ст. 4.2 КоАП РФ, мировой судья признает и учитывает признание Король А.Б. вины, в том числе при составлении протокола об административном правонарушении, раскаяние в содеянном, наличие у Король А.Б. на иждивении данные изъяты. 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Король А.Б., в соответствии со ст. 4.3 КоАП РФ, не установлено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Король А.Б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роль Александра Борис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101810335100010001, банк получателя: Отделение Республика Крым, КБК 32200000000000000000, БИК 043510001, ОКТМО 35639000, протокол об административном правонарушении № 97/18/82019-АП от 23.08.2018 г., УИН 32282019180000097015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роль А.Б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Король А.Б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Королёв Д.С.</w:t>
      </w:r>
    </w:p>
    <w:p>
      <w:pPr>
        <w:pStyle w:val="Style2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19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