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августа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Пахомцевой Л.С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хомцевой Людмилы Степановны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Пахомцева Л.С., будучи зарегистрированной по месту жительства по адресу: данные изъяты, в срок до 00 час. 01 мин. 07.08.2018 г. не уплатила в установленный ст. 32.2 КоАП РФ 60-дневный срок административный штраф в размере 500 рублей по постановлению Раздольненского районного суда Республики Крым по делу об административном правонарушении от 20.04.2018 г., вступившему в законную силу 07.06.2018 г., тем самым Пахомцева Л.С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ая в судебном заседании Пахомцева Л.С. вину признала полностью, в содеянном раскаялась, пояснила, что не уплатила административный штраф в установленный законом срок, так как не имела денежных средств для оплаты штрафа, в настоящее время имеет денежные средства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Пахомцевой Л.С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98/18/82019-АП от 24.08.2018 г., в котором содержится описание события правонарушения; копией постановления Раздольненского районного суда Республики Крым по делу об административном правонарушении от 20.04.2018 г., вступившего в законную силу 07.06.2018 г.; копией постановления о возбуждении исполнительного производства от 14.08.2018 г.; признательным объяснением Пахомцевой Л.С. от 24.08.2018 г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охомцевой Л.С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ахомцевой Л.С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Пахомцевой Л.С., в соответствии со ст. 4.2 КоАП РФ, мировой судья признает и учитывает признание Пахомцевой Л.С. вины, в том числе при составлении протокола об административном правонарушении, раскаяние в содеянном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Пахомцевой Л.С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Пахомцевой Л.С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хомцеву Людмилу Степ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98/18/82019-АП от 24.08.2018 г., УИН 32282019180000098011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ахомцевой Л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Пахомцевой Л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>/подпись/</w:t>
        <w:tab/>
        <w:tab/>
        <w:tab/>
        <w:tab/>
        <w:t xml:space="preserve">      Королёв Д.С.</w:t>
      </w:r>
    </w:p>
    <w:p>
      <w:pPr>
        <w:pStyle w:val="Style2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