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августа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Тухлиева Р.З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хлиева Равшана Зоировича,</w:t>
      </w:r>
      <w:r>
        <w:rPr>
          <w:sz w:val="22"/>
          <w:szCs w:val="22"/>
          <w:lang w:val="ru-RU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Тухлиев Р.З., будучи зарегистрированным по месту жительства по адресу: данные изъяты, в срок до 00 час. 01 мин. 30.06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0.04.2018 г., вступившему в законную силу 01.05.2018 г., тем самым Тухлиев Р.З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Тухлиев Р.З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, в настоящее время имеет денежные средства для уплаты штрафа, о назначении которого ходатайству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Тухлиева Р.З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РК 158819 от 06.08.2018 г., в котором содержится описание события правонарушения; копией постановления по делу об административном правонарушении от 20.04.2018 г., вступившего в законную силу 01.05.2018 г.; справкой административной практики и справкой на физическое лицо из базы данных СООП от 07.08.2018 г. о фактах привлечения Тухлиева Р.З. к административной ответственности, рапортом УУП ОУУПиПДН ОМВД России по Раздольненскому району от 06.08.2018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Тухлиевым Р.З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Тухлиеву Р.З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Тухлиева Р.З., в соответствии со ст. 4.2 КоАП РФ, мировой судья признает и учитывает признание Тухлиевым Р.З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Тухлиева Р.З., в соответствии со ст. 4.3 КоАП РФ, не установлено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Тухлиеву Р.З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ухлиева Равшана Зо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819 от 06.08.2018 г., УИН 18880391180001588190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Тухлиеву Р.З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Тухлиеву Р.З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2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