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 августа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Курилова Н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Курилова Николая Николаевича, </w:t>
      </w:r>
      <w:r>
        <w:rPr>
          <w:sz w:val="22"/>
          <w:szCs w:val="22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урилов Н.Н., будучи зарегистрированным по месту жительства и проживая по адресу: данные изъяты</w:t>
      </w:r>
      <w:r>
        <w:rPr>
          <w:b w:val="false"/>
          <w:lang w:val="en-US"/>
        </w:rPr>
        <w:t>,</w:t>
      </w:r>
      <w:r>
        <w:rPr>
          <w:b w:val="false"/>
        </w:rPr>
        <w:t xml:space="preserve"> в срок до 00 час. 01 мин. 22.06.2019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2.04.2019 г., вступившему в законную силу 23.04.2019 г., тем самым Курилов Н.Н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Курилов Н.Н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потерял реквизиты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ыслушав в судебном заседании Курилова Н.Н., исследовав материалы дела об административном правонарушении, мировой судья находит, что, помимо полного признания, вина Курилова Н.Н. в совершении при выше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протоколом 61 АГ 313398 об административном правонарушении от 13.08.2019 г., в котором содержится описание события правонарушения; копией постановления по делу об административном правонарушении от 12.04.2019 г., вступившего в законную силу 23.04.2019 г.; справкой из базы данных «ФИС ГИБДД М» в отношении Курилова Н.Н. по результатам поиска правонарушений о фактах привлечения его к административной ответственности за нарушение ПДД РФ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и неуплате им штрафа по постановлению от 12.04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уриловым Н.Н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урилову Н.Н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урилова Н.Н., в соответствии со ст. 4.2 КоАП РФ, мировой судья признает и учитывает признание Куриловым Н.Н. вины, раскаяние в содеянном, наличие на иждивении двоих несовершеннолетних детей данные изъяты годов рождения.</w:t>
      </w:r>
      <w:r>
        <w:rPr>
          <w:b w:val="false"/>
          <w:color w:val="FF000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, отягчающих административную ответственность Курилова Н.Н., в соответствии со ст. 4.3 КоАП РФ, не установлено, равно как и </w:t>
      </w:r>
      <w:hyperlink r:id="rId6">
        <w:r>
          <w:rPr>
            <w:rStyle w:val="InternetLink"/>
            <w:b/>
            <w:bCs/>
            <w:u w:val="none"/>
          </w:rPr>
          <w:t>обстоятельств</w:t>
        </w:r>
      </w:hyperlink>
      <w:r>
        <w:rPr>
          <w:b w:val="false"/>
          <w:bCs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урилову Н.Н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урилова Николая Нико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398 от 13.08.2019 г., УИН 18810491192500001072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Разъяснить Курилову Н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Курилову Н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ab/>
        <w:t>Королёв Д.С.</w:t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22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