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августа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остникова С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никова Сергея Викторовича,</w:t>
      </w:r>
      <w:r>
        <w:rPr>
          <w:sz w:val="22"/>
          <w:szCs w:val="22"/>
        </w:rPr>
        <w:t xml:space="preserve"> </w:t>
      </w:r>
      <w:r>
        <w:rPr>
          <w:bCs/>
        </w:rPr>
        <w:t>«данные изъяты»</w:t>
      </w:r>
      <w:r>
        <w:rPr/>
        <w:t>,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стников С.В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sz w:val="24"/>
          <w:szCs w:val="24"/>
        </w:rPr>
        <w:t>«данные изъяты»</w:t>
      </w:r>
      <w:r>
        <w:rPr>
          <w:sz w:val="24"/>
          <w:szCs w:val="24"/>
        </w:rPr>
        <w:t>,</w:t>
      </w:r>
      <w:r>
        <w:rPr>
          <w:b w:val="false"/>
        </w:rPr>
        <w:t>, в срок до 00 час. 01 мин. 07.07.2020 г. не уплатил в установленный ст. 32.2 КоАП РФ 60-дневный срок административный штраф в размере 1 000 рублей по постановлению Раздольненского районного суда Республики Крым по делу об административном правонарушении №5-104/2020 от 27.04.2020 г., вступившему в законную силу 08.05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Постников С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не имел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Постникова С.В., исследовав материалы дела об административном правонарушении, мировой судья установил, что, помимо полного признания, вина Постникова С.В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243/20/82019-АП</w:t>
      </w:r>
      <w:r>
        <w:rPr/>
        <w:t xml:space="preserve"> </w:t>
      </w:r>
      <w:r>
        <w:rPr>
          <w:b w:val="false"/>
        </w:rPr>
        <w:t>об административном правонарушении от 17.08.2020 г., в котором содержится описание события правонарушения, с которым (правонарушением) Постников С.В. согласился, засвидетельствовав это в протоколе собственноручно и своей подписью; копией постановления Раздольненского районного суда Республики Крым по делу об административном правонарушении от 27.04.2020 г., вступившего в законную силу 08.05.2020 г.; копией постановления о возбуждении исполнительного производства от 14.07.2020 г.; объяснением Постникова С.В. от 17.08.2020 г. 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остниковым С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остникову С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Постникова С.В., в соответствии со ст. 4.2 КоАП РФ, мировой судья признает и учитывает признание Постниковым С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Постникова С.В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Постникову С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Постникова С.В.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230/20/82019-АП от 22.07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Постникову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Постникову С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2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727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