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1 ноября 2018 г.</w:t>
        <w:tab/>
        <w:tab/>
        <w:tab/>
        <w:tab/>
        <w:tab/>
        <w:t xml:space="preserve">Республика Крым, Раздольненский </w:t>
      </w:r>
      <w:r>
        <w:rPr>
          <w:sz w:val="22"/>
          <w:szCs w:val="22"/>
          <w:lang w:val="uk-UA"/>
        </w:rPr>
        <w:t>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9 Раздольненского судебного района (Раздольненский муниципальный район) Республики Крым, 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Аляева Д.Ю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Аляева Дмитрия Юрьевич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«данные изъяты»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</w:rPr>
        <w:t>Аляев Д.Ю., проживая по адресу: Республика Крым, Раздольненский р-н, пгт. Раздольное, ул. Ленина, д. 49, кв. 3, в срок до 00 час. 01 мин. 12.09.2018 г. не уплатил в установленный ст. 32.2 КоАП РФ 60-дневный срок административный штраф в размере 600 рублей по постановлению УУП ОУУП и ПДН ОМВД России по Раздольненскому району Брояка А.В. от 03.07.2018 г. по делу об административном правонарушении, предусмотренном ст. 20.21 КоАП РФ, вступившему в законную силу 14.07.2018 г., тем самым Аляев Д.Ю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опрошенный в судебном заседании Аляев Д.Ю. вину признал полностью, в содеянном раскаялся, пояснил, что не уплатил административный штраф в установленный законом срок, так как не имел денежных средств, в настоящее время также не имеет денежных средств для уплаты штраф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омимо полного признания, вина Аляева Д.Ю. в совершении при вышеизложенных обстоятельствах административного правонарушения, предусмотренного ч. 1 ст. 20.25 КоАП РФ, подтверждается исследованными в судебном заседании доказательствами: протоколом № РК 236480 об административном правонарушении от 19.10.2018 г., в котором содержится описание события правонарушения; копией постановления УУП ОУУП и ПДН ОМВД России по Раздольненскому району Брояка А.В. от 03.07.2018 г. по делу об административном правонарушении, предусмотренном ст. 20.21 КоАП РФ, в отношении Аляева Д.Ю., вступившего в законную силу 14.07.2018 г.; рапортом ст. УУП ОУУП и ПДН ОМВД России по Раздольненскому району Айдинова Э.К. от 19.10.2018 г. о выявленном правонарушении; справкой административной практики и справкой на физическое лицо из базы данных СООП от 19.10.2018 г. о фактах привлечения Аляева Д.Ю. к административной ответственности, согласно которым Аляев Д.Ю. ранее в течении года, а именно: 29.11.2017 г., 04.04.2018 г. привлекался к административной ответственности по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Аляевым Д.Ю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Аляеву Д.Ю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Аляева Д.Ю., в соответствии со ст. 4.2 КоАП РФ, мировой судья признает и учитывает признание Аляевым Д.Ю. вины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ом, отягчающим административную ответственность Аляева Д.Ю., в соответствии со ст. 4.3 КоАП РФ, мировой судья признает и учитыв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6">
        <w:r>
          <w:rPr>
            <w:rStyle w:val="InternetLink"/>
            <w:b/>
            <w:u w:val="none"/>
          </w:rPr>
          <w:t>ст. 4.6</w:t>
        </w:r>
      </w:hyperlink>
      <w:r>
        <w:rPr>
          <w:b w:val="false"/>
        </w:rPr>
        <w:t xml:space="preserve"> КоАП за совершение однородного административного правонарушения, поскольку 29.11.2017 г. и 04.04.2018 г. Аляев Д.Ю. был подвергнут административным наказаниям по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, исключающих производство по делу об административном правонарушении, а также оснований для применения положений ст. 2.9 КоАП РФ, не установлено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 учетом совокупности приведенных обстоятельств, характера совершенного правонарушения, мировой судья полагает необходимым назначить Аляеву Д.Ю. наказание в виде обязательных работ в пределах санкции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ляева Дмитрия Юрьевича</w:t>
      </w:r>
      <w:r>
        <w:rPr>
          <w:sz w:val="22"/>
          <w:szCs w:val="22"/>
        </w:rPr>
        <w:t xml:space="preserve"> призн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50 (Пятидесяти) часов обязательных рабо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Аляеву Д.Ю., что, в соответствии с ч. 4 ст. 20.25 КоАП РФ, </w:t>
      </w:r>
      <w:hyperlink r:id="rId7">
        <w:r>
          <w:rPr>
            <w:rStyle w:val="InternetLink"/>
            <w:sz w:val="22"/>
            <w:szCs w:val="22"/>
            <w:u w:val="none"/>
          </w:rPr>
          <w:t>уклонение</w:t>
        </w:r>
      </w:hyperlink>
      <w:r>
        <w:rPr>
          <w:sz w:val="22"/>
          <w:szCs w:val="22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222/69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AF76124D64197815ADC717C2B7FB0A1AE2AF4D99AD9E53BB4865BCCA8755EBBC67A080CED061rDO0E" TargetMode="External"/><Relationship Id="rId7" Type="http://schemas.openxmlformats.org/officeDocument/2006/relationships/hyperlink" Target="consultantplus://offline/ref=DDB33629C4EB6C2E2C6D4B4CD0E8850A99F07B0198059005A0F5DCED680985C4E1EFB64654AF28J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