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 августа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Эюпова М.Э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Эюпова Мустафы Энверовича, </w:t>
      </w:r>
      <w:r>
        <w:rPr>
          <w:sz w:val="22"/>
          <w:szCs w:val="22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Эюпов М.Э., будучи зарегистрированным по месту жительства и проживая по адресу: данные изъяты</w:t>
      </w:r>
      <w:r>
        <w:rPr>
          <w:b w:val="false"/>
          <w:lang w:val="en-US"/>
        </w:rPr>
        <w:t>,</w:t>
      </w:r>
      <w:r>
        <w:rPr>
          <w:b w:val="false"/>
        </w:rPr>
        <w:t xml:space="preserve"> в срок до 00 час. 01 мин. 09.07.2019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27.04.2019 г., вступившему в законную силу 08.05.2019 г., тем самым Эюпов М.Э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Эюпов М.Э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не уплатил, так как потерял реквизиты для уплаты штрафа, в настоящее время имеет денежные средства для уплаты штраф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ыслушав в судебном заседании Эюпова М.Э., исследовав материалы дела об административном правонарушении, мировой судья находит, что, помимо полного признания, вина Эюпова М.Э. в совершении при выше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61 АГ 313395 об административном правонарушении от 13.08.2019 г., в котором содержится описание события правонарушения; копией постановления по делу об административном правонарушении от 27.04.2019 г., вступившего в законную силу 08.05.2019 г.; справкой из базы данных «ФИС ГИБДД М» в отношении Эюпова М.Э. по результатам поиска правонарушений о фактах привлечения его к административной ответственности за нарушение ПДД РФ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</w:rPr>
        <w:t>и неуплате им штрафа по постановлению от 27.04.2019 г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Эюповым М.Э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Эюпову М.Э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Эюпова М.Э., в соответствии со ст. 4.2 КоАП РФ, мировой судья признает и учитывает признание Эюповым М.Э. вины, раскаяние в содеянном, наличие на иждивении троих несовершеннолетних детей данные изъяты годов рождения.</w:t>
      </w:r>
      <w:r>
        <w:rPr>
          <w:b w:val="false"/>
          <w:color w:val="FF0000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Обстоятельств, отягчающих административную ответственность Эюпова М.Э., в соответствии со ст. 4.3 КоАП РФ, не установлено, равно как и </w:t>
      </w:r>
      <w:hyperlink r:id="rId6">
        <w:r>
          <w:rPr>
            <w:rStyle w:val="InternetLink"/>
            <w:b/>
            <w:bCs/>
            <w:u w:val="none"/>
          </w:rPr>
          <w:t>обстоятельств</w:t>
        </w:r>
      </w:hyperlink>
      <w:r>
        <w:rPr>
          <w:b w:val="false"/>
          <w:bCs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Эюпову М.Э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Эюпова Мустафу Энвер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1 000 (Одной тысячи) рублей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43000016000140, БИК 043510001, ОКТМО 35639000, протокол об административном правонарушении 61 АГ 313395 от 13.08.2019 г., УИН 18810391192500000607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Разъяснить Эюпову М.Э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sz w:val="22"/>
            <w:szCs w:val="22"/>
            <w:u w:val="none"/>
          </w:rPr>
          <w:t>ч. 1</w:t>
        </w:r>
      </w:hyperlink>
      <w:r>
        <w:rPr>
          <w:b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Разъяснить Эюпову М.Э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>/подпись/</w:t>
        <w:tab/>
        <w:tab/>
        <w:tab/>
        <w:tab/>
        <w:tab/>
        <w:t>Королёв Д.С.</w:t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23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