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с участием должностного лица, привлекаемого к административной ответственности, Ан Д.В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н Дениса Валериан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«данные изъяты», уроженца «данные изъяты», гражданина Российской Федерации, русским языком владеющего, инвалидом 1, 2 групп не являющегося, работающего председателем правления Общественной организации «Местная национально-культурная автономия корейцев Раздольненского муниципального района», женатого, </w:t>
      </w:r>
      <w:r>
        <w:rPr>
          <w:sz w:val="22"/>
          <w:szCs w:val="22"/>
        </w:rPr>
        <w:t>имеющего на иждивении несовершеннолетн</w:t>
      </w:r>
      <w:r>
        <w:rPr>
          <w:sz w:val="22"/>
          <w:szCs w:val="22"/>
          <w:lang w:val="ru-RU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, зарегистрированного и проживающего по адресу: «данные изъяты»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правления Общественной организации «Местная национально-культурная автономия корейцев Раздольненского муниципального района» Ан Д.В.,</w:t>
      </w:r>
      <w:r>
        <w:rPr>
          <w:bCs/>
          <w:sz w:val="22"/>
          <w:szCs w:val="22"/>
          <w:lang w:val="ru-RU"/>
        </w:rPr>
        <w:t xml:space="preserve"> в нарушение п. 1 и п. 6 ст. 80, п. 1 ст. 285, п. 1 и п. 4 ст. 289 Налогового кодекса РФ, не представил в Межрайонную ИФНС России № 2 по Республике Крым налоговую декларацию по налогу на прибыль организаций за 2017 год по месту исполнения должностным лицом своих обязанностей по адресу </w:t>
      </w:r>
      <w:r>
        <w:rPr>
          <w:sz w:val="22"/>
          <w:szCs w:val="22"/>
          <w:lang w:val="ru-RU"/>
        </w:rPr>
        <w:t>Общественной организации «Местная национально-культурная автономия корейцев Раздольненского муниципального района»: «данные изъяты»,</w:t>
      </w:r>
      <w:r>
        <w:rPr>
          <w:bCs/>
          <w:sz w:val="22"/>
          <w:szCs w:val="22"/>
          <w:lang w:val="ru-RU"/>
        </w:rPr>
        <w:t xml:space="preserve"> в установленный указанными нормами Налогового кодекса РФ срок – до 29.03.2018 г.. Налоговая декларация по налогу на прибыль организаций за 2017 год фактически была представлена </w:t>
      </w:r>
      <w:r>
        <w:rPr>
          <w:sz w:val="22"/>
          <w:szCs w:val="22"/>
          <w:lang w:val="ru-RU"/>
        </w:rPr>
        <w:t xml:space="preserve">Ан Д.В. </w:t>
      </w:r>
      <w:r>
        <w:rPr>
          <w:bCs/>
          <w:sz w:val="22"/>
          <w:szCs w:val="22"/>
          <w:lang w:val="ru-RU"/>
        </w:rPr>
        <w:t>04.05.2018 г., то есть с нарушением установленного указанными нормами Налогового кодекса РФ сро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тем самым Ан Д.В. совершил административное правонарушение, предусмотренное ст. 15.5 КоАП РФ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Допрошенный в судебном заседании </w:t>
      </w:r>
      <w:r>
        <w:rPr>
          <w:sz w:val="22"/>
          <w:szCs w:val="22"/>
          <w:lang w:val="ru-RU"/>
        </w:rPr>
        <w:t xml:space="preserve">Ан Д.В. </w:t>
      </w:r>
      <w:r>
        <w:rPr>
          <w:bCs/>
          <w:sz w:val="22"/>
          <w:szCs w:val="22"/>
        </w:rPr>
        <w:t>вину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  <w:lang w:val="ru-RU"/>
        </w:rPr>
        <w:t xml:space="preserve"> совершенного правонарушения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председателя правления Общественной организации «Местная национально-культурная автономия корейцев Раздольненского муниципального района» Ан Д.В. в совершении при изложенных обстоятельствах административного правонарушения, предусмотренного ст. 15.5 КоАП РФ, подтверждается исследованными в судебном заседании доказательствами: протоколом «данные изъяты» об административном правонарушении от «данные изъяты», в котором содержится описание события правонарушения;  копией акта налоговой проверки «данные изъяты»  об обнаружении фактов, свидетельствующих о предусмотренных Налоговым кодексом РФ налоговых правонарушениях; копией квитанции о поступлении и приеме 04.05.2018 г.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председателем правления Общественной организации «Местная национально-культурная автономия корейцев Раздольненского муниципального района» Ан Д.В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н Д.В.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ами, смягчающими административную ответственность Ан Д.В., в соответствии со ст. 4.2 КоАП РФ, мировой судья признает и учитывает признание Ан Д.В. вины в полном объеме, </w:t>
      </w:r>
      <w:r>
        <w:rPr>
          <w:b w:val="false"/>
          <w:bCs w:val="false"/>
        </w:rPr>
        <w:t>раскаяние в содеянном, наличие у Ан Д.В. на иждивении несовершеннолетних детей «данные изъяты»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н Д.В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Ан Д.В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председателя правления Общественной организации «Местная национально-культурная автономия корейцев Раздольненского муниципального района» Ан Д.В.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