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0 августа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ind w:firstLine="709"/>
        <w:jc w:val="both"/>
        <w:rPr/>
      </w:pPr>
      <w:r>
        <w:rPr/>
        <w:t>с участием представителя юридического лица – Общества с ограниченной ответственностью «Меркурий» Яблоненко В.Н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  <w:r>
        <w:rPr>
          <w:lang w:val="ru-RU"/>
        </w:rPr>
        <w:t xml:space="preserve"> юридического лица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 xml:space="preserve">Общества с ограниченной ответственностью «Меркурий», </w:t>
      </w:r>
      <w:r>
        <w:rPr>
          <w:lang w:val="ru-RU"/>
        </w:rPr>
        <w:t>ОГРН 1149102059358, ИНН/КПП 9106001201/910601001, дата внесения в ЕГРЮЛ 17.10.2014 г., юридический адрес: Республика Крым, Раздольненский р-н, пгт. Раздольное, ул. Южная, д. 17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Юридическое лицо – Общество с ограниченной ответственностью «Меркурий» по месту нахождения юридического лица по адресу: Республика Крым, Раздольненский р-н, пгт. Раздольное, ул. Южная, д. 17, в срок до 00 час. 01 мин. 24.07.2018 г. не уплатило в установленный ст. 32.2 КоАП РФ 60-дневный срок административный штраф в размере 10 000 (Десяти тысяч) рублей по решению от 03.04.2018 г. Арбитражного суда Республики Крым, вступившему в законную силу 24.05.2018 г., тем самым юридическое лицо – Общество с ограниченной ответственностью «Меркурий» совершило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удебном заседании представитель юридического лица – Общества с ограниченной ответственностью «Меркурий» Яблоненко В.Н. вину в совершении административного правонарушения признал полностью, пояснил, что не оплатил административный штраф в виду отсутствия денежных средств на счету предприятия.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в материалы дела об административном правонарушении и выслушав представителя Общества с ограниченной ответственностью «Меркурий» Яблоненко В.Н., мировой судья находит, что вина юридического лица – Общества с ограниченной ответственностью «Меркурий»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исследованными в судебном заседании доказательствами: протоколом № 99/18/82019-АП об административном правонарушении от 29.08.2018 г., в котором содержится описание события правонарушения; копией решения арбитражного суда Республики Крым от 03.04.2018 г., вступившего в законную силу 24.05.2018 г., о наложении на Общество с ограниченной ответственностью «Меркурий» административного штрафа в размере 10 000 (Десяти тысяч) рублей; копией постановления от 24.05.2018 г. Двадцать первого арбитражного апелляционного суда; копией постановления от 24.08.2018 г. о возбуждении исполнительного производства № 7882/18/82019-ИП; выпиской из ЕГРЮЛ; копией сведения от 27.03.2017 г. из Единого реестра субъектов малого и среднего предпринимательства; копией доверенности № 1 от 26.07.2018 г.; копией устава ООО «Меркурий»; копией свидетельства от 17.10.2014 г. о внесении сведений о ЮЛ в ЕГРЮЛ; копией свидетельства от 17.10.2014 г. о поставке на учет  в налоговом органе; копией платежного поручения от 30.08.2018 г. об оплате административного штрафа в размере 10 000,00 руб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юридическим лицом – Обществом с ограниченной ответственностью «Меркурий»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юридическому лицу – Обществу с ограниченной ответственностью «Меркурий» административного наказ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ровой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Общества с ограниченной ответственностью «Меркурий», в соответствии со ст. 4.2 КоАП РФ, мировой судья признает и учитывает признание вины представителем юридического лица Общества с ограниченной ответственностью «Меркурий» Яблоненко В.Н., оплату 30.08.2018 г. Обществом с ограниченной ответственностью «Меркурий» назначенного ему административного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 отягчающих административную ответственность юридического лица – Общества с ограниченной ответственностью «Меркурий»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, ч. 3.2 ст. 4.1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юридическому лицу – Обществу с ограниченной ответственностью «Меркурий»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ридическое лицо – Общество с ограниченной ответственностью «Меркурий» 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0 000 (Двадцати тысяч) рублей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административного штрафа: получатель платежа: УФК по Республике Крым (ОСП по Раздольненскому району УФССП России по РК л/сч 05751А93030), ИНН 7702835613, КПП 910645003, р/с 40302810635101000001, банк получателя: </w:t>
      </w:r>
      <w:r>
        <w:rPr>
          <w:color w:val="000000"/>
        </w:rPr>
        <w:t>Отделение Республика Крым, КБК 3220000000</w:t>
      </w:r>
      <w:r>
        <w:rPr/>
        <w:t>0000000000, БИК 043510001, ОКТМО 35639000, протокол об административном правонарушении № 99/18/82019-АП от 29.08.2018 г., УИН 3228201918000009901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u w:val="none"/>
          </w:rPr>
          <w:t>ч. 1</w:t>
        </w:r>
      </w:hyperlink>
      <w:r>
        <w:rPr>
          <w:color w:val="00000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ъяснить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4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