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 но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Табакова А.И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абакова Александра Ивановича, </w:t>
      </w:r>
      <w:r>
        <w:rPr>
          <w:sz w:val="22"/>
          <w:szCs w:val="22"/>
        </w:rPr>
        <w:t>«данные изъяты», уроженца «данные изъяты», гражданина Российской Федерации, русским языком владеющего, инвалида 3 группы, пенсионера, не работающего, женатого, иждивенцев и несовершеннолетних детей не имеющего, регистрации на территории Республики Крым и Российской Федерации не имеющего, фактически проживающего по адресу: «данные изъяты»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«данные изъяты» минут Табаков А.И., находясь по месту жительства по адресу: «данные изъяты», будучи должником по возбужденному исполнительному производству, отказался проследовать в Отдел судебных приставов по Раздольненскому району в ходе исполнения постановления от 31.10.2018 г. о его приводе, чем воспрепятствовала законной деятельности судебного пристава по обеспечению установленного порядка деятельности судов Шнайдера И.В., находящегося при исполнении служебных </w:t>
      </w:r>
      <w:hyperlink r:id="rId2">
        <w:r>
          <w:rPr>
            <w:rStyle w:val="InternetLink"/>
            <w:b/>
            <w:color w:val="000000"/>
            <w:u w:val="none"/>
          </w:rPr>
          <w:t>обязанностей</w:t>
        </w:r>
      </w:hyperlink>
      <w:r>
        <w:rPr>
          <w:b w:val="false"/>
        </w:rPr>
        <w:t>, тем самым Табаков А.И. совершил административное правонарушение, предусмотренное ст. 17.8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Табаков А.И. вину не признал и пояснил, что 31.10.2018 г. отказался ехать с судебным приставом в Отдел судебных приставов по Раздольненскому району, поскольку было вечернее время и ему пристав пояснил, что обратно домой его доставлять не будут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есмотря на непризнание, вина Табакова А.И. в совершении при изложенных обстоятельствах административного правонарушения, предусмотренного ст. 17.8 КоАП РФ, нашла свое полное подтверждение в ходе судебного разбирательства исследованными в судебном заседании доказательствами: протоколом «данные изъяты» об административном правонарушении от 31.10.2018 г., составленным в присутствии двоих свидетелей, в котором (протоколе) отражено существо совершенного Табаковым А.И. правонарушения; объяснениями свидетелей ФИО1 и ФИО2 об обстоятельствах совершенного Табаковым А.И. правонарушения;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копией постановления от 31.10.2018 г. о приводе должника Табакова А.И. в Отдел судебных приставов по Раздольненскому району; копией постановления от 11.01.2018 г. о возбуждении в отношении должника Табакова А.И. исполнительного производства; копией исполнительного листа, выданного 20.12.2017 г., о выселении Табакова А.И. из жилого дома; рапортом судебного пристава по </w:t>
      </w:r>
      <w:r>
        <w:rPr>
          <w:b w:val="false"/>
          <w:bCs w:val="false"/>
        </w:rPr>
        <w:t>обеспечению установленного порядка деятельности судов</w:t>
      </w:r>
      <w:r>
        <w:rPr>
          <w:b w:val="false"/>
        </w:rPr>
        <w:t xml:space="preserve"> Шнайдера И.В. от 31.10.2018 г. об обстоятельствах совершенного Табаковым А.И. правонаруш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зиция Табакова А.И. о непризнании вины и его доводы не влияют на существо совершенного им правонарушения, не свидетельствуют об отсутствии события и состава административного правонарушения, а потому не принимаются мировым судьей во внимание и отклоняются как являющиеся необоснованным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Табаковым А.И., а также доказанной вину последнего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b/>
            <w:color w:val="000000"/>
            <w:u w:val="none"/>
          </w:rPr>
          <w:t>обязанностей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Табакову А.И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Табакова А.И., в соответствии со ст. ст. 4.2, 4.3 КоАП РФ, не установлено, равно как </w:t>
      </w:r>
      <w:hyperlink r:id="rId4">
        <w:r>
          <w:rPr>
            <w:rStyle w:val="InternetLink"/>
            <w:b/>
            <w:color w:val="000000"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учетом совокупности приведенных обстоятельств, мировой судья полагает необходимым назначить Табакову А.И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акова Александра Иван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125 от 31.10.2018 г., УИН 3228201918000012501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Табакову А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Табакову А.И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24/6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5B13ECF181328E59A5795457F39DF87BF4493B9D81D4A7EA527C7C74E554C8888C50A4FC144Af8eEI" TargetMode="External"/><Relationship Id="rId3" Type="http://schemas.openxmlformats.org/officeDocument/2006/relationships/hyperlink" Target="consultantplus://offline/ref=F3279816AC27AFA405B3BE32A84A7768B680E3F6E074548E6001F3193DA48F244998818120D6BC40CBL6J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