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2 августа 2019 г.</w:t>
        <w:tab/>
        <w:tab/>
        <w:tab/>
        <w:tab/>
        <w:tab/>
        <w:t xml:space="preserve">Республика Крым, Раздольненский </w:t>
      </w:r>
      <w:r>
        <w:rPr>
          <w:lang w:val="uk-UA"/>
        </w:rPr>
        <w:t>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Сорговского В.В.,</w:t>
      </w:r>
    </w:p>
    <w:p>
      <w:pPr>
        <w:pStyle w:val="TextBodyIndent"/>
        <w:ind w:firstLine="709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lang w:val="ru-RU"/>
        </w:rPr>
        <w:t xml:space="preserve">Сорговского Виктора Владимировича, </w:t>
      </w:r>
      <w:r>
        <w:rPr>
          <w:bCs/>
          <w:lang w:val="ru-RU"/>
        </w:rPr>
        <w:t>данные изъяты,</w:t>
      </w:r>
      <w:r>
        <w:rPr>
          <w:b/>
          <w:lang w:val="ru-RU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Сорговский В.В., будучи зарегистрированным по месту жительства и проживая по адресу: данные изъяты, в срок до 00 час. 01 мин. 30.07.2019 г. не уплатил в установленный ст. 32.2 КоАП РФ 60-дневный срок административный штраф в размере 30 000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5.04.2019 г., вступившему в законную силу 06.05.2019 г., тем самым Сорговский В.В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Допрошенный в судебном заседании Сорговский В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не уплатил административный штраф по причине отсутствия денежных средств, в настоящее время работает, но денежных средств для уплаты штрафа не имеет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находит, что, помимо полного признания, вина Сорговского В.В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об административном правонарушении № 69/19/82019-АП от 22.08.2019 г., в котором содержится описание события правонарушения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06.05.2019 г., вступившего в законную силу 31.05.2019 г.; копией постановления о возбуждении исполнительного производства от 01.08.2019 г.; объяснением Сорговского В.В. от 22.08.2019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Сорговский В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Сорговскому В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Сорговского В.В., в соответствии со ст. 4.2 КоАП РФ, мировой судья признает и учитывает признание Сорговским В.В. вины в полном объеме, в том числе при составлении протокола об административном правонарушении, раскаяние в содеянном, наличие на иждивении двоих малолетних детей 2012 и 2018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, отягчающих административную ответственность Сорговского В.В., в соответствии со ст. 4.3 КоАП РФ, не установлено, равно как и </w:t>
      </w:r>
      <w:hyperlink r:id="rId6">
        <w:r>
          <w:rPr>
            <w:rStyle w:val="InternetLink"/>
            <w:b/>
            <w:sz w:val="24"/>
            <w:szCs w:val="24"/>
            <w:u w:val="none"/>
          </w:rPr>
          <w:t>обстоятельств</w:t>
        </w:r>
      </w:hyperlink>
      <w:r>
        <w:rPr>
          <w:b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характера совершенного правонарушения, а также учитывая имущественное положение Сорговского В.В., который не работает и денежных средств для уплаты штрафа не имеет, мировой судья полагает необходимым назначить Сорговскому В.В. наказание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рговского Виктора Владимировича </w:t>
      </w:r>
      <w:r>
        <w:rPr/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обязательных работ на срок 50 (Пятьдесят)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Сорговскому В.В., что, в соответствии с ч. 4 ст. 20.25 КоАП РФ, </w:t>
      </w:r>
      <w:hyperlink r:id="rId7">
        <w:r>
          <w:rPr>
            <w:rStyle w:val="InternetLink"/>
            <w:color w:val="0000FF"/>
          </w:rPr>
          <w:t>уклонение</w:t>
        </w:r>
      </w:hyperlink>
      <w:r>
        <w:rPr/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ровой судья</w:t>
        <w:tab/>
        <w:tab/>
        <w:tab/>
        <w:tab/>
        <w:tab/>
        <w:t>Королёв Д.С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28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