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но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Скоблянского Никиты Викторовича</w:t>
      </w:r>
      <w:r>
        <w:rPr>
          <w:sz w:val="22"/>
          <w:szCs w:val="22"/>
        </w:rPr>
        <w:t>, «данные изъяты», уроженца «данные изъяты», гражданина Российской Федерации, русским языком владеющего, не работающего, холостого, имеющего несовершеннолетнего ребенка «данные изъяты», зарегистрированного и проживающего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данные изъяты» Скоблянский Н.В., находясь по месту жительства по адресу: «данные изъяты», будучи должником по возбужденному исполнительному производству, отказался пропускать в свое домовладение по указанному адресу судебного пристава-исполнителя Отдела судебных приставов по Раздольненскому району Никитину Т.С. в целях проверки его имущественного положения и описи имущества, чем воспрепятствовал законной деятельности судебного пристава-исполнителя Никитиной Т.С., находящейся при исполнении служебных обязанностей, тем самым Скоблянский Н.В. совершил административное правонарушение, предусмотренное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Скоблянский Н.В. не явился, хотя о месте и времени рассмотрения дела извещался надлежащим образом - по месту жительства и регистрации, указанному в протоколе об административном правонарушении, каких-либо ходатайств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Скоблянского Н.В. о месте и времени рассмотрения дела подтверждается почтовым возвратом в связи с истечением срока хранения заказной судебной корреспонденции на имя Скоблянского Н.В., не полученной последним в отделении почтовой связи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ина Скоблянского Н.В. в совершении при 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«данные изъяты» об административном правонарушении «данные изъяты», в котором отражено существо совершенного Скоблянским Н.В. правонарушения, с чем Скоблянский Н.В. согласился, засвидетельствовав это в протоколе собственноручно и своей подписью; признательным объяснением Скоблянского Н.В. от 08.11.2018 г. по существу совершенного им правонарушения; копией исполнительного листа, выданного «данные изъяты» о взыскании со Скоблянского Н.В. алиментов на содержание ребенка в твердой денежной сумме в размере 5 000 рублей ежемесячно до совершеннолетия ребенка; копией постановления от 30.07.2018 г. о возбуждении в отношении должника Скоблянского Н.В. исполнительного производства; рапортом судебного пристава по обеспечению установленного порядка деятельности судов Сокарева С.А. от 08.11.2018 г. об обстоятельствах совершенного Скоблянским Н.В.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 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Скоблянским Н.В., а также доказанной вину последнего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Скоблянскому Н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Скоблянского Н.В., в соответствии со ст. 4.2 КоАП РФ, мировой судья признает и учитывает признание Скоблянским Н.В. вины при составлении протокола об административном правонарушении, наличие несовершеннолетнего ребенка «данные изъяты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Скоблянского Н.В., в соответствии со ст. 4.3 КоАП РФ, не установлено, равно как и обстоятельств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Скоблянскому Н.В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bidi="ru-RU"/>
        </w:rPr>
        <w:t xml:space="preserve">Скоблянского Никиту Викторовича </w:t>
      </w:r>
      <w:r>
        <w:rPr>
          <w:color w:val="000000"/>
          <w:sz w:val="22"/>
          <w:szCs w:val="22"/>
          <w:lang w:bidi="ru-RU"/>
        </w:rPr>
        <w:t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131/18/82019-АП от 08.11.2018 г., УИН 32282019180000131019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Разъяснить Скоблянскому Н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  <w:lang w:bidi="ru-RU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bidi="ru-RU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sz w:val="22"/>
            <w:szCs w:val="22"/>
            <w:u w:val="none"/>
            <w:lang w:bidi="ru-RU"/>
          </w:rPr>
          <w:t>ч. 1</w:t>
        </w:r>
      </w:hyperlink>
      <w:r>
        <w:rPr>
          <w:color w:val="000000"/>
          <w:sz w:val="22"/>
          <w:szCs w:val="22"/>
          <w:lang w:bidi="ru-RU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азъяснить Скоблянскому Н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32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