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авгус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амбетова Н.Р.,</w:t>
      </w:r>
    </w:p>
    <w:p>
      <w:pPr>
        <w:pStyle w:val="TextBodyIndent"/>
        <w:ind w:firstLine="709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Мамбетова Нарима Ризвановича, </w:t>
      </w:r>
      <w:r>
        <w:rPr>
          <w:bCs/>
          <w:lang w:val="ru-RU"/>
        </w:rPr>
        <w:t>данные изъяты</w:t>
      </w:r>
      <w:r>
        <w:rPr>
          <w:bCs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26.08.2019 г. в 14 час. 30 мин. в районе дома данные изъяты Мамбетов Н.Р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шаткую походку, неопрятный внешний вид, тем самым Мамбетов Н.Р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рошенный в судебном заседании Мамбетов Н.Р., после разъяснения прав по ст. 25.1 КоАП РФ и ст. 51 Конституции РФ, вину не признал, пояснил, что 26.08.2019 г. был выпивший и находясь в районе дома 14 по ул. Винницкая пгт. Новоселовское Раздольненского р-на Республики Крым, к нему подъехали сотрудники полиции, после чего доставили в Отдел МВД России по Раздольненскому району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имо не признания вины, вина Мамбетова Н.Р. в совершении при 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237155 об административном правонарушении от 26.08.2019 г., в котором отражено существо совершенного Мамбетовым Н.Р. правонарушения; актом № 41 от 26.08.2019 г. медицинского освидетельствования Мамбетова Н.Р. на состояние опьянения, по результатам которого у Мамбетова Н.Р. было установлено состояние алкогольного опьянения; протоколом от 26.08.2019 г. о доставлении Мамбетова Н.Р. в Отдел МВД России по Раздольненскому району; протоколом от 26.08.2019 г. об административном задержании Мамбетова Н.Р.; рапортом УУП ОУУП и ПДН Отдела МВД России по Раздольненскому району ФИО от 26.08.2019 г. о выявленном правонарушении; справкой на физическое лицо из базы данных СООП от 27.08.2019 г. о фактах привлечения Мамбетова Н.Р. к административной ответственности; объяснением от 26.08.2019 г. Мамбетова Н.Р. об обстоятельствах совершенного правонарушения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Мамбетова Н.Р., в соответствии со ст. 4.2 КоАП РФ не установлено. 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Мамбетова Н.Р., в соответствии со ст. 4.3 КоАП РФ, мировой судья признает и учитывает повторное совершение Мамбетовым Н.Р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Мамбетову Н.Р. наказание в виде административного ареста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амбетова Нарима Ризвановича</w:t>
      </w:r>
      <w:r>
        <w:rPr>
          <w:b/>
        </w:rPr>
        <w:t xml:space="preserve">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bCs/>
        </w:rPr>
        <w:t>Срок административного ареста Мамбетову Н.Р. исчислять с момента его задержания – с 16 час. 30 мин. 26.08.2019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>Королёв Д.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