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августа 2019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етрука С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Петрука Сергея Василь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«данные изъяты»</w:t>
      </w:r>
      <w:r>
        <w:rPr/>
        <w:t xml:space="preserve"> года рождения, уроженца </w:t>
      </w:r>
      <w:r>
        <w:rPr>
          <w:lang w:val="ru-RU"/>
        </w:rPr>
        <w:t>«данные изъяты»</w:t>
      </w:r>
      <w:r>
        <w:rPr/>
        <w:t xml:space="preserve">, гражданина Российской Федерации, русским языком владеющего, инвалидом 1, 2 групп не являющегося, </w:t>
      </w:r>
      <w:r>
        <w:rPr>
          <w:lang w:val="ru-RU"/>
        </w:rPr>
        <w:t xml:space="preserve">не </w:t>
      </w:r>
      <w:r>
        <w:rPr/>
        <w:t xml:space="preserve">работающего, </w:t>
      </w:r>
      <w:r>
        <w:rPr>
          <w:lang w:val="ru-RU"/>
        </w:rPr>
        <w:t>не женат</w:t>
      </w:r>
      <w:r>
        <w:rPr/>
        <w:t xml:space="preserve">ого, иждивенцев и несовершеннолетних детей не имеющего, зарегистрированного по адресу: </w:t>
      </w:r>
      <w:r>
        <w:rPr>
          <w:lang w:val="ru-RU"/>
        </w:rPr>
        <w:t>«данные изъяты»</w:t>
      </w:r>
      <w:r>
        <w:rPr>
          <w:rStyle w:val="FontStyle11"/>
          <w:b w:val="false"/>
          <w:sz w:val="24"/>
          <w:szCs w:val="24"/>
        </w:rPr>
        <w:t>, фактически</w:t>
      </w:r>
      <w:r>
        <w:rPr/>
        <w:t xml:space="preserve"> проживающего по адресу: </w:t>
      </w:r>
      <w:r>
        <w:rPr>
          <w:lang w:val="ru-RU"/>
        </w:rPr>
        <w:t xml:space="preserve">«данные изъяты»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трук С.В., зарегистрированный по месту жительства по адресу: «данные изъяты», в срок до 00 час. 01 мин. 13.07.2019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18.02.2019 г., вступившему в законную силу 14.05.2019 г., тем самым Петрук С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Допрошенный в судебном заседании Петрук С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не уплатил административный штраф по причине отсутствия денежных средств, в настоящее время не работает и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Петрука С.В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«данные изъяты» от 30.08.2019 г.; копией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18.02.2019 г., вступившего в законную силу 14.05.2019 г.; копией постановления о возбуждении исполнительного производства от 19.07.2019 г.; объяснением Петрука С.В. от 30.08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Петруком С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етруку С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етрука С.В., в соответствии со ст. 4.2 КоАП РФ, мировой судья признает и учитывает признание Петруком С.В. вины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Петрука С.В., в соответствии со ст. 4.3 КоАП РФ, не установлено, равно как и </w:t>
      </w:r>
      <w:hyperlink r:id="rId6">
        <w:r>
          <w:rPr>
            <w:rStyle w:val="InternetLink"/>
            <w:bCs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ind w:firstLine="709"/>
        <w:jc w:val="both"/>
        <w:rPr/>
      </w:pPr>
      <w:r>
        <w:rPr>
          <w:bCs/>
        </w:rPr>
        <w:t>С учетом совокупности приведенных обстоятельств, характера совершенного правонарушения, а также учитывая имущественное положение Петрука С.В., который официально не работает и денежных средств для оплаты штрафа не имеет, мировой судья полагает необходимым назначить Петруку С.В. наказание в пределах санкции ч. 1 ст. 20.25 КоАП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трука Сергея Василь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Петруку С.В., что, в соответствии с ч. 4 ст. 20.25 КоАП РФ, </w:t>
      </w:r>
      <w:hyperlink r:id="rId7">
        <w:r>
          <w:rPr>
            <w:rStyle w:val="InternetLink"/>
            <w:color w:val="0000FF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>Королёв Д.С.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35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