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ноябр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ржевича В.З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Коржевича Валерия Зинов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</w:t>
      </w:r>
      <w:r>
        <w:rPr>
          <w:sz w:val="22"/>
          <w:szCs w:val="22"/>
        </w:rPr>
        <w:t xml:space="preserve">, уроженца </w:t>
      </w:r>
      <w:r>
        <w:rPr>
          <w:sz w:val="22"/>
          <w:szCs w:val="22"/>
          <w:lang w:val="ru-RU"/>
        </w:rPr>
        <w:t>«данные изъяты»</w:t>
      </w:r>
      <w:r>
        <w:rPr>
          <w:sz w:val="22"/>
          <w:szCs w:val="22"/>
        </w:rPr>
        <w:t xml:space="preserve">, гражданина Российской Федерации, русским языком владеющего, инвалидом 1, 2 групп не являющегося, работающего без оформления трудовых отношений, разведенного, </w:t>
      </w:r>
      <w:r>
        <w:rPr>
          <w:sz w:val="22"/>
          <w:szCs w:val="22"/>
          <w:lang w:val="ru-RU"/>
        </w:rPr>
        <w:t xml:space="preserve">имеющего на иждивении несовершеннолетнего ребенка «данные изъяты», </w:t>
      </w:r>
      <w:r>
        <w:rPr>
          <w:sz w:val="22"/>
          <w:szCs w:val="22"/>
        </w:rPr>
        <w:t>зарегистрированного</w:t>
      </w:r>
      <w:r>
        <w:rPr>
          <w:sz w:val="22"/>
          <w:szCs w:val="22"/>
          <w:lang w:val="ru-RU"/>
        </w:rPr>
        <w:t xml:space="preserve"> и проживающего</w:t>
      </w:r>
      <w:r>
        <w:rPr>
          <w:sz w:val="22"/>
          <w:szCs w:val="22"/>
        </w:rPr>
        <w:t xml:space="preserve"> по адресу: «данные изъяты»</w:t>
      </w:r>
      <w:r>
        <w:rPr>
          <w:rStyle w:val="FontStyle11"/>
          <w:b w:val="false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ржевич В.З., будучи зарегистрированным по месту жительства и проживая по адресу: «данные изъяты», в срок до 00 час. 01 мин. 18.08.2018 г. не уплатил в установленный ст. 32.2 КоАП РФ 60-дневный срок административный штраф в размере 600 рублей по постановлению УУП ОУУПиПДН ОМВД России по Раздольненскому району Шелухи В.Ю. от 07.06.2018 г. по делу об административном правонарушении, предусмотренном ч. 1 ст. 20.20 КоАП РФ, вступившему в законную силу 19.06.2018 г., тем самым Коржевич В.З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ржевич В.З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намеревается уплатить указанный штраф, а также имеет денежные средства для уплаты штрафа в двойном размере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Коржевича В.З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«данные изъяты» об административном правонарушении от 16.10.2018 г., в котором содержится описание события правонарушения; копией постановления УУП ОУУПиПДН ОМВД России по Раздольненскому району Шелухи В.Ю. от 07.06.2018 г. по делу об административном правонарушении, предусмотренном ч. 1 ст. 20.20 КоАП РФ, в отношении Коржевича В.З., вступившего в законную силу 19.06.2018 г.; копией протокола от 07.06.2018 г. «данные изъяты» об административном правонарушении в отношении Коржевича В.З. по ч. 1 ст. 20.20 КоАП РФ; рапортом УУП ОУУПиПДН ОМВД России по Раздольненскому району Айдинова Э.К. от 16.10.2018 г. о выявленном правонарушении; справкой административной практики и справкой на физическое лицо из базы данных СООП от 16.10.2018 г. о фактах привлечения Коржевича В.З. к административной ответственности, согласно которым Коржевич В.З. ранее в течении года, а именно: 05.11.2017 г. привлекался к административной ответственности по ст. 20.21 КоАП РФ, 07.06.2018 г. привлекался к административной ответственности по ч. 1 ст. 20.20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ржевичем В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ржевичу В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ржевича В.З., в соответствии со ст. 4.2 КоАП РФ, мировой судья признает и учитывает признание Коржевичем В.З. вины, в том числе при составлении протокола об административном правонарушении, раскаяние в содеянном, а также наличие у Коржевича В.З. на иждивении ребенка 201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оржевича В.З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, поскольку 05.11.2017 г. Коржевич В.З. был подвергнут административному наказанию по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ржевичу В.З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ржевича Валерия Зиновь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№ РК 236478 от 16.10.2018 г., УИН 18880391180002364784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ржевичу В.З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 Коржевичу В.З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8/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