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сентября 2019 г.</w:t>
        <w:tab/>
        <w:tab/>
        <w:tab/>
        <w:tab/>
        <w:t xml:space="preserve">Республика Крым, Раздольненский </w:t>
      </w:r>
      <w:r>
        <w:rPr>
          <w:sz w:val="26"/>
          <w:szCs w:val="26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</w:rPr>
        <w:t xml:space="preserve">Кащук Наталии Анатольевны, </w:t>
      </w:r>
      <w:r>
        <w:rPr>
          <w:rFonts w:eastAsia="Calibri"/>
          <w:sz w:val="26"/>
          <w:szCs w:val="26"/>
        </w:rPr>
        <w:t>«данные изъяты» года рождения, уроженки «данные изъяты», гражданки Российской Федерации, русским языком владеющей, инвалидом 1, 2 групп не являющейся, не работающей, зарегистрированной и проживающей по адресу: «данные изъяты»</w:t>
      </w:r>
      <w:r>
        <w:rPr>
          <w:rStyle w:val="FontStyle11"/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Кащук Н.А., будучи зарегистрированной по месту жительства и проживая по адресу: «данные изъяты», в срок до 00 час. 01 мин. 25.06.2019 г. не уплатила в установленный ст. 32.2 КоАП РФ 60-дневный срок административный штраф в размере 1000 рублей по постановлению мирового судьи судебного участка № 69 от 28.03.2019 г. по делу об административном правонарушении, предусмотренном ч. 1 ст. 20.25 КоАП РФ, вступившему в законную силу 26.04.2019 г., тем самым Кащук Н.А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рошенная в судебном заседании Кащук Н.А. вину признала полностью, в содеянном раскаялся, пояснил, что не уплатил административный штраф в установленный срок к связи с тяжелым материальным положением, ходатайствовала о назначении наказания в виде обязательных работ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мимо полного признания, вина Кащук Н.А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«данные изъяты» об административном правонарушении от 04.09.2019 г., в котором содержится описание события правонарушения; копией постановления мирового судьи судебного участка № 69 от 28.03.2019 г. по делу об административном правонарушении, предусмотренном ст. 17.8 КоАП РФ, в отношении Кащук Н.А., вступившего в законную силу 24.06.2019г., данными о лице привлекаемом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изложенного, мировой судья полагает установленными событие правонарушения, факт его совершения Кащук Н.А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6"/>
            <w:szCs w:val="26"/>
            <w:u w:val="none"/>
          </w:rPr>
          <w:t>Кодексом</w:t>
        </w:r>
      </w:hyperlink>
      <w:r>
        <w:rPr>
          <w:b w:val="false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При назначении Кащук Н.А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ми, смягчающими административную ответственность Кащук Н.А., в соответствии со ст. 4.2 КоАП РФ, мировой судья признает и учитывает признание Кащук Н.А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Обстоятельств, отягчающим административную ответственность Кащук Н.А.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ащук Н.А. наказание в виде обязательных работ в пределах санкции предусмотренной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Кащук Наталию Анатольевну</w:t>
      </w:r>
      <w:r>
        <w:rPr>
          <w:sz w:val="26"/>
          <w:szCs w:val="26"/>
        </w:rPr>
        <w:t xml:space="preserve">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ой в совершении правонарушения, предусмотренного ч. 1 ст. 20.25 Кодекса Российской Федерации об административных правонарушениях и назначить ей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</w:t>
      </w:r>
      <w:r>
        <w:rPr>
          <w:rFonts w:eastAsia="Calibri"/>
          <w:sz w:val="26"/>
          <w:szCs w:val="26"/>
        </w:rPr>
        <w:t xml:space="preserve">по Раздольненскому району </w:t>
      </w:r>
      <w:r>
        <w:rPr>
          <w:sz w:val="26"/>
          <w:szCs w:val="26"/>
        </w:rPr>
        <w:t xml:space="preserve">Управления Федеральной службы судебных приставов по </w:t>
      </w:r>
      <w:r>
        <w:rPr>
          <w:rFonts w:eastAsia="Calibri"/>
          <w:sz w:val="26"/>
          <w:szCs w:val="26"/>
        </w:rPr>
        <w:t>Республике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Д.С. Королёв</w:t>
      </w:r>
    </w:p>
    <w:p>
      <w:pPr>
        <w:pStyle w:val="Normal"/>
        <w:ind w:firstLine="709"/>
        <w:jc w:val="both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23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