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5 сентября 2019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tabs>
          <w:tab w:val="clear" w:pos="709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Носенко С.О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сенко Степана Олеговича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данные изъяты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Носенко С.О., будучи зарегистрированным по месту жительства по адресу: данные изъяты, в срок до 00 час. 01 мин. 22.06.2019 г. не уплатил в установленный ст. 32.2 КоАП РФ 60-дневный срок административный штраф в размере 1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1.04.2019 г., вступившему в законную силу 23.04.2019 г., тем самым Носенко С.О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Носенко С.О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не уплатил административный штраф так как не на территории Раздольненского р-на, штраф оплатил 04.09.2019 г., в настоящее время имеет денежные средства для о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находит, что, помимо полного признания, вина Носенко С.О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об административном правонарушении № 83/19/82019-АП от 05.09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11.04.2019 г., вступившего в законную силу 23.04.2019 г.; копией постановления о возбуждении исполнительного производства от 04.07.2019 г.; объяснением Носенко С.О. от 05.09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осенко С.О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Носенко С.О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Носенко С.О., в соответствии со ст. 4.2 КоАП РФ, мировой судья признает и учитывает признание Носенко С.О. вины в полном объеме, в том числе при составлении протокола об административном правонарушении, раскаяние в содеянном, наличие на иждивении малолетнего ребенка данные изъяты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Носенко С.О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Носенко С.О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осенко Степана Олег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83/19/82019-АП от 05.09.2019 г., УИН 32282019190000083013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Носенко С.О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ъяснить Носенко С.О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ab/>
        <w:tab/>
        <w:tab/>
        <w:t>Королёв Д.С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46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