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5 сентяб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полняющий обязанност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Поплавского Д.В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3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2"/>
          <w:szCs w:val="22"/>
          <w:lang w:val="ru-RU"/>
        </w:rPr>
        <w:t>Поплавского Дмитрия Викторовича,</w:t>
      </w:r>
      <w:r>
        <w:rPr>
          <w:sz w:val="22"/>
          <w:szCs w:val="22"/>
          <w:lang w:val="ru-RU"/>
        </w:rPr>
        <w:t xml:space="preserve"> данные изъяты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</w:t>
      </w:r>
      <w:r>
        <w:rPr>
          <w:bCs/>
          <w:sz w:val="22"/>
          <w:szCs w:val="22"/>
          <w:lang w:val="ru-RU"/>
        </w:rPr>
        <w:t xml:space="preserve">в состоянии опьянения </w:t>
      </w:r>
      <w:r>
        <w:rPr>
          <w:sz w:val="22"/>
          <w:szCs w:val="22"/>
          <w:lang w:val="ru-RU"/>
        </w:rPr>
        <w:t xml:space="preserve">преступления, предусмотренного </w:t>
      </w:r>
      <w:hyperlink r:id="rId2">
        <w:r>
          <w:rPr>
            <w:rStyle w:val="InternetLink"/>
            <w:sz w:val="22"/>
            <w:szCs w:val="22"/>
            <w:u w:val="none"/>
            <w:lang w:val="ru-RU"/>
          </w:rPr>
          <w:t>частями 2</w:t>
        </w:r>
      </w:hyperlink>
      <w:r>
        <w:rPr>
          <w:sz w:val="22"/>
          <w:szCs w:val="22"/>
          <w:lang w:val="ru-RU"/>
        </w:rPr>
        <w:t xml:space="preserve">, </w:t>
      </w:r>
      <w:hyperlink r:id="rId3">
        <w:r>
          <w:rPr>
            <w:rStyle w:val="InternetLink"/>
            <w:sz w:val="22"/>
            <w:szCs w:val="22"/>
            <w:u w:val="none"/>
            <w:lang w:val="ru-RU"/>
          </w:rPr>
          <w:t>4</w:t>
        </w:r>
      </w:hyperlink>
      <w:r>
        <w:rPr>
          <w:sz w:val="22"/>
          <w:szCs w:val="22"/>
          <w:lang w:val="ru-RU"/>
        </w:rPr>
        <w:t xml:space="preserve"> или </w:t>
      </w:r>
      <w:hyperlink r:id="rId4">
        <w:r>
          <w:rPr>
            <w:rStyle w:val="InternetLink"/>
            <w:sz w:val="22"/>
            <w:szCs w:val="22"/>
            <w:u w:val="none"/>
            <w:lang w:val="ru-RU"/>
          </w:rPr>
          <w:t>6 ст. 264</w:t>
        </w:r>
      </w:hyperlink>
      <w:r>
        <w:rPr>
          <w:sz w:val="22"/>
          <w:szCs w:val="22"/>
          <w:lang w:val="ru-RU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05.09.2019 г. около 01 час. 15 мин. в районе дома 20 по ул. Евпаторийское шоссе пгт. Раздольное Раздольненского р-на Республики Крым Поплавский Д.В., не имеющий права управления транспортными средствами, управлял транспортным средством данные изъяты, государственный регистрационный знак данные изъяты, находясь при этом в состоянии алкогольного опьянения, в связи с наличием абсолютного этилового спирта в выдыхаемом воздухе в концентрации 0,655 мг/л, чем нарушил п. 2.1.1 и п. 2.7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, водителю запрещается управлять транспортным средством в состоянии опьянения (алкогольного, наркотического или иного), тем самым Поплавский Д.В. совершил административное правонарушение, предусмотренное ч. 3 ст. 12.8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Поплавский Д.В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, пояснив, что управлял транспортным средством в состоянии алкогольного опьянения,</w:t>
      </w:r>
      <w:r>
        <w:rPr/>
        <w:t xml:space="preserve"> </w:t>
      </w:r>
      <w:r>
        <w:rPr>
          <w:b w:val="false"/>
        </w:rPr>
        <w:t>не имея права управления транспортными средствами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мимо полного признания, вина Поплавского Д.В. в совершении административного правонарушения, предусмотренного ч. 3 ст. 12.8 КоАП РФ, подтверждается исследованными в судебном заседании доказательствами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отоколом 61 АГ 314288 об административном правонарушении от 05.09.2019 г., в котором отражено существо совершенного Поплавским Д.В. правонарушения, с чем Поплавский Д.В. согласился, засвидетельствовав это в протоколе собственноручно и своей подписью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отоколом 82 ОТ № 005920 об отстранении от управления транспортным средством от 05.09.2019 г., согласно которому основанием для отстранения Поплавского Д.В. от управления транспортным средством явилось наличие у инспектора ДПС достаточных оснований полагать, что Поплавский Д.В., управлявший транспортным средством, находится в состоянии опьянения с такими признаками как запах алкоголя изо рта, неустойчивость позы и нарушение речи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актом 61 АА 131056 освидетельствования на состояние алкогольного опьянения от 05.09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Поплавскому Д.В. данной меры обеспечения производства по делу об административном правонарушении, согласно которому (акту) у Поплавского Д.В. было установлено состояние алкогольного опьянения, о чем в акте имеется соответствующая запись, с чем Поплавский Д.В. согласился, засвидетельствовав данный факт собственноручно и своей подписью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идеозаписью, приобщенной к материалам дела на компакт-диске, согласно которой Поплавский Д.В. согласился пройти освидетельствование на состояние алкогольного опьянения, по результатам которого было установлено состояние его алкогольного опьянения, с чем он согласился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отоколом 61 ЕР 019502 от 05.09.2019 г. о доставлении Поплавского Д.В. в Отдел МВД России по Раздольненскому району;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отоколом от 05.09.2019 г. об административном задержании Поплавского Д.В.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ведениями из базы данных «ФИС ГИБДД М» о том, что Поплавский Д.В. водительского удостоверения не получа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Поплавским Д.В., а также доказанной вину последнего в совершении административного правонарушения, предусмотренног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Поплавскому Д.В. административного наказания мировой судья учитывает характер впервые совершенного административного правонарушения, посягающего на безопасность участников дорожного движения, личность виновного, ранее не привлекавшегося к административной ответственности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Поплавского Д.В., в соответствии со ст. 4.2 КоАП РФ, мировой судья признает и учитывает признание Поплавским Д.В. вины в полном объеме, раскаяние в содеянном.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 </w:t>
      </w:r>
      <w:r>
        <w:rPr>
          <w:sz w:val="22"/>
          <w:szCs w:val="22"/>
          <w:lang w:val="ru-RU"/>
        </w:rPr>
        <w:t>Поплавского Д.В.</w:t>
      </w:r>
      <w:r>
        <w:rPr>
          <w:sz w:val="22"/>
          <w:szCs w:val="22"/>
        </w:rPr>
        <w:t xml:space="preserve">, в соответствии со ст. 4.3 КоАП РФ, не установлено, </w:t>
      </w:r>
      <w:r>
        <w:rPr>
          <w:bCs/>
          <w:sz w:val="22"/>
          <w:szCs w:val="22"/>
        </w:rPr>
        <w:t xml:space="preserve">равно как и </w:t>
      </w:r>
      <w:hyperlink r:id="rId5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</w:t>
      </w:r>
      <w:r>
        <w:rPr>
          <w:sz w:val="22"/>
          <w:szCs w:val="22"/>
        </w:rPr>
        <w:t>.</w:t>
      </w:r>
    </w:p>
    <w:p>
      <w:pPr>
        <w:pStyle w:val="TextBody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</w:rPr>
        <w:t xml:space="preserve"> соответствии с пунктом 13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при привлечении к административной ответственности за административные правонарушения, предусмотренные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статьями 12.8</w:t>
        </w:r>
      </w:hyperlink>
      <w:r>
        <w:rPr>
          <w:bCs/>
          <w:sz w:val="22"/>
          <w:szCs w:val="22"/>
        </w:rPr>
        <w:t xml:space="preserve"> и </w:t>
      </w:r>
      <w:hyperlink r:id="rId7">
        <w:r>
          <w:rPr>
            <w:rStyle w:val="InternetLink"/>
            <w:bCs/>
            <w:sz w:val="22"/>
            <w:szCs w:val="22"/>
            <w:u w:val="none"/>
          </w:rPr>
          <w:t>12.26</w:t>
        </w:r>
      </w:hyperlink>
      <w:r>
        <w:rPr>
          <w:bCs/>
          <w:sz w:val="22"/>
          <w:szCs w:val="22"/>
        </w:rPr>
        <w:t xml:space="preserve"> КоАП РФ, следуе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</w:t>
      </w:r>
      <w:r>
        <w:rPr>
          <w:bCs/>
          <w:sz w:val="22"/>
          <w:szCs w:val="22"/>
          <w:lang w:val="ru-RU"/>
        </w:rPr>
        <w:t>.</w:t>
      </w:r>
    </w:p>
    <w:p>
      <w:pPr>
        <w:pStyle w:val="TextBody"/>
        <w:ind w:firstLine="709"/>
        <w:rPr/>
      </w:pPr>
      <w:r>
        <w:rPr>
          <w:sz w:val="22"/>
          <w:szCs w:val="22"/>
        </w:rPr>
        <w:t>С учетом совокупности названных обстоятельств, характера административного правонарушения, посягающего на безопасность участников дорожного движения, личности виновного, наличия ряда смягчающих и отсутствия отягчающих ответственность обстоятельств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мировой судья полагает необходимым назначить </w:t>
      </w:r>
      <w:r>
        <w:rPr>
          <w:sz w:val="22"/>
          <w:szCs w:val="22"/>
          <w:lang w:val="ru-RU"/>
        </w:rPr>
        <w:t xml:space="preserve">Поплавскому Д.В. </w:t>
      </w:r>
      <w:r>
        <w:rPr>
          <w:sz w:val="22"/>
          <w:szCs w:val="22"/>
        </w:rPr>
        <w:t>минимальное наказание, предусмотренное санкцией ч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3 ст. 12.8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плавского Дмитрия Викторовича </w:t>
      </w:r>
      <w:r>
        <w:rPr>
          <w:sz w:val="22"/>
          <w:szCs w:val="22"/>
        </w:rPr>
        <w:t xml:space="preserve">при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наказание в виде </w:t>
      </w:r>
      <w:r>
        <w:rPr>
          <w:color w:val="000000"/>
          <w:sz w:val="22"/>
          <w:szCs w:val="22"/>
        </w:rPr>
        <w:t>административного ареста на срок 10 (Десять) суток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дминистративного ареста Поплавскому Д.В. исчислять с момента его задержания – с 05 час. 00 мин. 05.09.2019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>/подпись/</w:t>
        <w:tab/>
        <w:tab/>
        <w:tab/>
        <w:t>Королёв Д.С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47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4FEDC676CCFE6B7574726B66CF36742C6C790D99A3499557B76E2103C58632879E4F6F7FDB92FB59r1Z9J" TargetMode="External"/><Relationship Id="rId6" Type="http://schemas.openxmlformats.org/officeDocument/2006/relationships/hyperlink" Target="consultantplus://offline/ref=69E00135C3BE87ED3581E194CDC01B7C5191C68715D7C402CF3AE4E4FE154A2F90B4D24992CCB2B6M" TargetMode="External"/><Relationship Id="rId7" Type="http://schemas.openxmlformats.org/officeDocument/2006/relationships/hyperlink" Target="consultantplus://offline/ref=69E00135C3BE87ED3581E194CDC01B7C5191C68715D7C402CF3AE4E4FE154A2F90B4D24993CAB2BF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