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сен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ндрела Ю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дрела Юрия Ивановича,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 года рождения, уроженца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, гражданина Российской Федерации, русским языком владеющего, инвалидом 1, 2 групп не являющегося, не работающего, холостого, иждивенцев и детей не имеющего, </w:t>
      </w:r>
      <w:r>
        <w:rPr>
          <w:bCs/>
          <w:sz w:val="22"/>
          <w:szCs w:val="22"/>
          <w:lang w:val="ru-RU"/>
        </w:rPr>
        <w:t>регистрации на территории Российской Федерации и Республики Крым не имеющего, фактически</w:t>
      </w:r>
      <w:r>
        <w:rPr>
          <w:bCs/>
          <w:sz w:val="22"/>
          <w:szCs w:val="22"/>
        </w:rPr>
        <w:t xml:space="preserve"> проживающего по адресу: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1.09.2020 г. около 19 час. 10 мин. Андрела Ю.И. находился в общественном месте вблизи дома 3 по ул. Восточная в пгт. Раздольное Раздольненского р-на Республики Крым в состоянии алкогольного опьянения, оскорбляющем человеческое достоинство и общественную нравственность, поскольку имел неопрятный внешний вид, запах алкоголя изо рта, невнятную речь, нарушенную координацию движений, тем самым Андрела Ю.И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 Андрела Ю.И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</w:t>
      </w:r>
      <w:r>
        <w:rPr>
          <w:b w:val="false"/>
          <w:bCs w:val="false"/>
        </w:rPr>
        <w:t xml:space="preserve">Андрела Ю.И. </w:t>
      </w:r>
      <w:r>
        <w:rPr>
          <w:b w:val="false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49323 об административном правонарушении от 22.09.2020 г., в котором отражено существо совершенного </w:t>
      </w:r>
      <w:r>
        <w:rPr>
          <w:b w:val="false"/>
          <w:bCs w:val="false"/>
        </w:rPr>
        <w:t xml:space="preserve">Андрела Ю.И. </w:t>
      </w:r>
      <w:r>
        <w:rPr>
          <w:b w:val="false"/>
        </w:rPr>
        <w:t xml:space="preserve">правонарушения; рапортом УУП ОУУП и ПДН Отдела МВД России по Раздольненскому району Республики Крым Киша И.В. от 21.09.2020 г. о выявленном правонарушении; фотографиями </w:t>
      </w:r>
      <w:r>
        <w:rPr>
          <w:b w:val="false"/>
          <w:bCs w:val="false"/>
        </w:rPr>
        <w:t xml:space="preserve">Андрела Ю.И. с места совершенного им административного правонарушения; </w:t>
      </w:r>
      <w:r>
        <w:rPr>
          <w:b w:val="false"/>
        </w:rPr>
        <w:t xml:space="preserve">объяснением Андрела Ю.И. от 22.09.2020 г. об обстоятельствах совершенного им правонарушения; протоколом о направлении на медицинское освидетельствование на состояние опьянения от 21.09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</w:rPr>
        <w:t xml:space="preserve">Андрела Ю.И. </w:t>
      </w:r>
      <w:r>
        <w:rPr>
          <w:b w:val="false"/>
        </w:rPr>
        <w:t>явилось наличие у последнего признаков опьянения – запах алкоголя изо рта, неустойчивость позы, нарушение речи и поведение, не соответствующие обстановке; актом № 191 от 21.09.2020 г. медицинского освидетельствования Андрела Ю.И. на состояние опьянения, из которого следует, что от прохождения медицинского освидетельствования на состояние опьянения Андрела Ю.И. отказался; объяснением дежурного врача ГБУЗ РК «Раздольненская районная больница» ФИО1 от 21.09.2020 г., в присутствии которой Андрела Ю.И. отказался от медицинского освидетельствования на состояние опьянения; протоколом от 21.09.2020 г. о доставлении Андрела Ю.И. в Отдел МВД России по Раздольненскому району Республики Крым; протоколом от 21.09.2020 г. об административном задержании Андрела Ю.И.; справками на физическое лицо из баз данных ИБД «Регион» и СООП от 22.09.2020 г. о фактах привлечения Андрела Ю.И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Андрела Ю.И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ндрела Ю.И.,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 без оформления трудовых отношений и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Андрела Ю.И., в соответствии со ст. 4.2 КоАП РФ, мировой судья признает и учитывает признание Андрела Ю.И. вины в полном объеме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ом, отягчающим административную ответственность Андрела Ю.И., в соответствии со ст. 4.3 КоАП РФ, мировой судья признает и учитывает повторное совершение Андрела Ю.И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мировой судья полагает необходимым назначить Андрела Ю.И. наказание в виде административного штрафа в размер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дрела Юрия Ивановича</w:t>
      </w:r>
      <w:r>
        <w:rPr>
          <w:bCs/>
          <w:sz w:val="22"/>
          <w:szCs w:val="22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1 140, БИК 043510001, ОКТМО 35639000, протокол об административном правонарушении № РК 349323 от 22.09.2020 г., УИН 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Андрела Ю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bCs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Андрела Ю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49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9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840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