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 сентяб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Селимова А.С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Селимова Арсеня Серверовича</w:t>
      </w:r>
      <w:r>
        <w:rPr>
          <w:bCs/>
          <w:sz w:val="22"/>
          <w:szCs w:val="22"/>
        </w:rPr>
        <w:t xml:space="preserve">, «данные изъяты» года рождения, уроженца «данные изъяты», гражданина Российской Федерации, русским языком владеющего, инвалидом 1, 2 групп не являющегося, работающего «данные изъяты», «данные изъяты», </w:t>
      </w:r>
      <w:r>
        <w:rPr>
          <w:sz w:val="22"/>
          <w:szCs w:val="22"/>
        </w:rPr>
        <w:t xml:space="preserve">имеющего троих несовершеннолетних детей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зарегистрированного и проживающего по адресу: «данные изъяты»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Селимов А.С., будучи зарегистрированным по месту жительства и проживая по адресу: </w:t>
      </w:r>
      <w:r>
        <w:rPr>
          <w:bCs w:val="false"/>
        </w:rPr>
        <w:t>«данные изъяты»</w:t>
      </w:r>
      <w:r>
        <w:rPr>
          <w:b w:val="false"/>
        </w:rPr>
        <w:t>, в срок до 00 час. 01 мин. 15.07.2020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05.05.2020 г., вступившему в законную силу 16.05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суде </w:t>
      </w:r>
      <w:r>
        <w:rPr>
          <w:sz w:val="22"/>
          <w:szCs w:val="22"/>
        </w:rPr>
        <w:t>Селимов А.С.,</w:t>
      </w:r>
      <w:r>
        <w:rPr/>
        <w:t xml:space="preserve"> </w:t>
      </w:r>
      <w:r>
        <w:rPr>
          <w:bCs/>
          <w:sz w:val="22"/>
          <w:szCs w:val="22"/>
        </w:rPr>
        <w:t>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, так как потерял копию постановления с реквизитами для оплаты штрафа, в настоящее время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ыслушав </w:t>
      </w:r>
      <w:r>
        <w:rPr>
          <w:b w:val="false"/>
        </w:rPr>
        <w:t xml:space="preserve">Селимова А.С., </w:t>
      </w:r>
      <w:r>
        <w:rPr>
          <w:b w:val="false"/>
          <w:bCs w:val="false"/>
        </w:rPr>
        <w:t xml:space="preserve">исследовав материалы дела об административном правонарушении, мировой судья установил, что, помимо полного признания, вина </w:t>
      </w:r>
      <w:r>
        <w:rPr>
          <w:b w:val="false"/>
        </w:rPr>
        <w:t xml:space="preserve">Селимова А.С. </w:t>
      </w:r>
      <w:r>
        <w:rPr>
          <w:b w:val="false"/>
          <w:bCs w:val="false"/>
        </w:rPr>
        <w:t>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61 АГ 313753 об административном правонарушении от 24.09.2020 г., в котором содержится описание события правонарушения; копией постановления по делу об административном правонарушении от 05.05.2020 г., вступившего в законную силу 16.05.2020 г.; справкой из баз данных «ФИС ГИБДД М» в отношении Селимова А.С. о фактах привлечения последнего к административной ответственности за нарушение ПДД РФ; объяснением Селимова А.С. от 25.09.2020 г. об обстоятельствах совершен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Селимовым А.С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Селимову А.С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официально трудоустроен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Селимова А.С., в соответствии со ст. 4.2 КоАП РФ, мировой судья признает и учитывает признание Селимовым А.С., вины в полном объеме, в том числе при составлении протокола об административном правонарушении, раскаяние в содеянном, наличие у Селимова А.С. на иждивении троих несовершеннолетних детей 2009, 2014 и 2016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Селимова А.С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Селимову А.С.,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Селимова Арсеня Серверовича </w:t>
      </w:r>
      <w:r>
        <w:rPr>
          <w:b w:val="false"/>
          <w:bCs w:val="false"/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203 01 0025 140, БИК 043510001, ОКТМО 35639000, протокол об административном правонарушении 61 АГ 313753 от 24.09.2020 г., УИН 0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Разъяснить Селимову А.С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bCs/>
            <w:sz w:val="22"/>
            <w:szCs w:val="22"/>
            <w:u w:val="none"/>
          </w:rPr>
          <w:t>ч. 1</w:t>
        </w:r>
      </w:hyperlink>
      <w:r>
        <w:rPr>
          <w:b w:val="false"/>
          <w:bCs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азъяснить Селимову А.С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9-254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9-01-2020-000848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