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декабря 2018 г.</w:t>
        <w:tab/>
        <w:tab/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астием лица, привлекаемого к административной ответственности, Гончарук В.В.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Гончарук Владимир Владимирович,</w:t>
      </w:r>
      <w:r>
        <w:rPr>
          <w:sz w:val="26"/>
          <w:szCs w:val="26"/>
        </w:rPr>
        <w:t xml:space="preserve"> </w:t>
      </w:r>
      <w:r>
        <w:rPr/>
        <w:t>«данные изъяты»</w:t>
      </w:r>
      <w:r>
        <w:rPr>
          <w:rStyle w:val="FontStyle11"/>
          <w:b w:val="false"/>
          <w:sz w:val="26"/>
          <w:szCs w:val="26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Гончарук В.В., находясь по месту регистрации: Республика Крым, </w:t>
      </w:r>
      <w:r>
        <w:rPr>
          <w:b w:val="false"/>
          <w:sz w:val="24"/>
          <w:szCs w:val="24"/>
        </w:rPr>
        <w:t>«данные изъяты»</w:t>
      </w:r>
      <w:r>
        <w:rPr>
          <w:b w:val="false"/>
          <w:sz w:val="26"/>
          <w:szCs w:val="26"/>
        </w:rPr>
        <w:t>, в срок до 00 час. 01 мин. 11.11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9.08.2018 г., вступившему в законную силу 11.09.2018 г., в связи с чем, в действиях Гончарук В.В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Допрошенный в суде Гончарук В.В. вину признал полностью, в содеянном раскаялся, пояснил, что не уплатил административный штраф в установленный законом срок, так как не было денежных средства на оплату штрафа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мимо полного признания, вина Гончарук В.В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РК 236563/1479 от 12.12.2018 г.; копией постановления по делу об административном правонарушении от 29.08.2018г., вынесенного  участковым уполномоченным полиции ОУУП и ПДН ОМВД России по Раздольненскому району майором полиции Грищук А.В., вступившего в законную силу                  11.09.2018 г.; письменными объяснениями Гончарук В.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           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На основании изложенного, мировой судья полагает установленными событие правонарушения, факт его совершения Гончарук В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Кодекс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При назначении Гончарук В.В. 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ами, смягчающими административную ответственность Гончарук В.В., в соответствии со ст. 4.2 КоАП РФ, мировой судья признает и учитывает признание Гончарук В.В.  вины, раскаяние в содеянном. 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Обстоятельств, отягчающих административную ответственность Гончарук В.В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С учетом совокупности приведенных обстоятельств, мировой судья полагает необходимым назначить Гончарук В.В. наказание в виде обязательных работ,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ончарук Владимира Владимировича </w:t>
      </w:r>
      <w:r>
        <w:rPr>
          <w:sz w:val="26"/>
          <w:szCs w:val="2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ь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>Д.С. Королёв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259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