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ноября 2019 г.</w:t>
        <w:tab/>
        <w:tab/>
        <w:tab/>
        <w:tab/>
        <w:t xml:space="preserve">Республика Крым, Раздольненский </w:t>
      </w:r>
      <w:r>
        <w:rPr>
          <w:sz w:val="28"/>
          <w:szCs w:val="28"/>
          <w:lang w:val="uk-UA"/>
        </w:rPr>
        <w:t>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оллера Алексея Владимировича, </w:t>
      </w:r>
      <w:r>
        <w:rPr>
          <w:rFonts w:eastAsia="Calibri"/>
          <w:sz w:val="28"/>
          <w:szCs w:val="28"/>
        </w:rPr>
        <w:t xml:space="preserve">«данные изъяты» года рождения, уроженца «данные изъяты», гражданина Украины, русским языком владеющего, инвалидом 1, 2 групп не являющегося, не работающего, холостого, иждивенцев не имеющего, проживающего без регистрации по адресу: «данные изъяты»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Роллер А.В.., будучи зарегистрированным по месту жительства и проживая по адресу: «данные изъяты», в срок до 00 час. 01 мин. 12.10.2019 г. не уплатил в установленный ст. 32.2 КоАП РФ 60-дневный срок административный штраф в размере 3000 рублей по постановлению мирового судьи судебного участка № 69 от 01.08.2019 г. по делу об административном правонарушении, предусмотренном ч. 2 ст. 7.27 КоАП РФ, вступившему в законную силу 13.08.2019 г., тем самым Роллер А.В.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</w:t>
      </w:r>
      <w:r>
        <w:rPr>
          <w:b/>
          <w:sz w:val="28"/>
          <w:szCs w:val="28"/>
        </w:rPr>
        <w:t>Роллер А.В.</w:t>
      </w:r>
      <w:r>
        <w:rPr>
          <w:sz w:val="28"/>
          <w:szCs w:val="28"/>
        </w:rPr>
        <w:t xml:space="preserve"> вину признал полностью, в содеянном раскаялся, пояснил, что не уплатил административный штраф в срок, предусмотренный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имо полного признания, вина Роллер А.В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«данные изъяты» об административном правонарушении от 05.11.2019 г., в котором содержится описание события правонарушения; копией постановления мирового судьи судебного участка № 69 №5-69-204/2019 от 01.08.2019 г. по делу об административном правонарушении, предусмотренном ч. 2 ст. 7.27 КоАП РФ, в отношении Роллер А.В., вступившего в законную силу 13.08.2019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изложенного, мировой судья полагает установленными событие правонарушения, факт его совершения Роллер А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При назначении Роллер А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ами, смягчающими административную ответственность Роллер А.В., в соответствии со ст. 4.2 КоАП РФ, мировой судья признает и учитывает признание ФИО1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бстоятельством, отягчающим административную ответственность ФИО1 в соответствии со ст. 4.3 КоАП РФ, мировой судья признает и учитыв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. 4.6</w:t>
        </w:r>
      </w:hyperlink>
      <w:r>
        <w:rPr>
          <w:b w:val="false"/>
          <w:sz w:val="28"/>
          <w:szCs w:val="28"/>
        </w:rPr>
        <w:t xml:space="preserve"> КоАП за совершение однородного административного правонарушения, поскольку 24.09.2019 г. Роллер А.В. был подвергнут административному наказанию п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Роллер А.В.  наказание в виде административного ареста в пределах санкции, предусмотренной                          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</w:rPr>
        <w:t>Роллер Алексея Владимировича</w:t>
      </w:r>
      <w:r>
        <w:rPr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 1 ст. 20.25 КоАП РФ и подвергнуть административному взысканию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числяться срок административного ареста с 05.11.2019 года с 16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ом, которое привлечено к административной ответственности, его законным представителем, защитником, потерпевшим, его представителем, должностным лицом, уполномоченным в соответствии со статьей 28.3 КоАП РФ составлять протокол об административном правонарушении в течение десяти суток со дня получения постан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пелляционная жалоба подается в Раздольненский районный суд Республики Крым через мирового судью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sectPr>
      <w:headerReference w:type="default" r:id="rId4"/>
      <w:type w:val="nextPage"/>
      <w:pgSz w:w="11906" w:h="16838"/>
      <w:pgMar w:left="1276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32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