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ноября 2019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ллера Алексея Владимировича, </w:t>
      </w:r>
      <w:r>
        <w:rPr>
          <w:rFonts w:eastAsia="Calibri"/>
          <w:sz w:val="28"/>
          <w:szCs w:val="28"/>
        </w:rPr>
        <w:t xml:space="preserve">«данные изъяты» года рождения, уроженца пгт. Раздольное, Раздольненского района, АР Крым, гражданина Украины, русским языком владеющего, инвалидом 1, 2 групп не являющегося, не работающего, холостого, иждивенцев не имеющего, проживающего без регистрации по адресу: </w:t>
      </w:r>
      <w:r>
        <w:rPr>
          <w:sz w:val="28"/>
          <w:szCs w:val="28"/>
        </w:rPr>
        <w:t>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оллер А.В., будучи зарегистрированным по месту жительства и проживая по адресу: «данные изъяты», в срок до 00 час. 01 мин. 17.09.2019 г. не уплатил в установленный ст. 32.2 КоАП РФ 60-дневный срок административный штраф в размере 1000 рублей по постановлению мирового судьи судебного участка № 69 от 05.06.2019 г. по делу об административном правонарушении, предусмотренном ст. 20.21 КоАП РФ, вступившему в законную силу 18.06.2019 г., тем самым Роллер А.В.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>Роллер А.В.</w:t>
      </w:r>
      <w:r>
        <w:rPr>
          <w:sz w:val="28"/>
          <w:szCs w:val="28"/>
        </w:rPr>
        <w:t xml:space="preserve"> вину признал полностью, в содеянном раскаялся, пояснил, что не уплатил административный штраф в срок, предусмотренный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мо полного признания, вина Роллер А.В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</w:t>
      </w:r>
      <w:r>
        <w:rPr>
          <w:b w:val="false"/>
          <w:color w:val="FF0000"/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>об административном правонарушении от 05.11.2019 г., в котором содержится описание события правонарушения; копией постановления мирового судьи судебного участка № 69 №5-69-141/2019 от 05.06.2019 г. по делу об административном правонарушении, предусмотренном ст. 20.21 КоАП РФ, в отношении Роллер А.В., вступившего в законную силу 18.06.2019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Роллер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Роллер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ми, смягчающими административную ответственность Роллер А.В., в соответствии со ст. 4.2 КоАП РФ, мировой судья признает и учитывает признание Роллер А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бстоятельством, отягчающим административную ответственность Роллер А.В.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4.6</w:t>
        </w:r>
      </w:hyperlink>
      <w:r>
        <w:rPr>
          <w:b w:val="false"/>
          <w:sz w:val="28"/>
          <w:szCs w:val="28"/>
        </w:rPr>
        <w:t xml:space="preserve"> КоАП за совершение однородного административного правонарушения, поскольку 24.09.2019 г. Роллер А.В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Роллер А.В.  наказание в виде административного ареста в пределах санкции,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>Роллер Алексея Владимир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 1 ст. 20.25 КоАП РФ и подвергнуть административному взысканию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числяться срок административного ареста с 05.11.2019 года с 16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которое привлечено к административной ответственности, его законным представителем, защитником, потерпевшим, его представителем, должностным лицом, уполномоченным в соответствии со статьей 28.3 КоАП РФ составлять протокол об административном правонарушении в течение десяти суток со дня получения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пелляционная жалоба подается в Раздольненский районный суд Республики Крым через мирового судью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</w:t>
        <w:tab/>
        <w:t>Д.С. Королёв</w:t>
      </w:r>
    </w:p>
    <w:p>
      <w:pPr>
        <w:pStyle w:val="Normal"/>
        <w:ind w:firstLine="72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32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