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дека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Сафонова А.М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афонова Александра Михайловича,</w:t>
      </w:r>
      <w:r>
        <w:rPr>
          <w:sz w:val="22"/>
          <w:szCs w:val="22"/>
        </w:rPr>
        <w:t xml:space="preserve"> </w:t>
      </w:r>
      <w:r>
        <w:rPr>
          <w:bCs/>
          <w:lang w:bidi="ru-RU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афонов А.М., будучи зарегистрированным по месту жительства и проживая</w:t>
      </w:r>
      <w:r>
        <w:rPr/>
        <w:t xml:space="preserve"> </w:t>
      </w:r>
      <w:r>
        <w:rPr>
          <w:b w:val="false"/>
        </w:rPr>
        <w:t xml:space="preserve">по адресу: </w:t>
      </w:r>
      <w:r>
        <w:rPr>
          <w:bCs w:val="false"/>
          <w:lang w:bidi="ru-RU"/>
        </w:rPr>
        <w:t>«данные изъяты»</w:t>
      </w:r>
      <w:r>
        <w:rPr>
          <w:b w:val="false"/>
        </w:rPr>
        <w:t>, в срок до 00 час. 01 мин. 15.10.2020 г. не уплатил в установленный ст. 32.2 КоАП РФ 60-дневный срок административный штраф в размере 500 рублей по постановлению УУП ОМВД России по Раздольненскому району №18880391200003094220 от 04.08.2020 г., вступившему в законную силу 15.08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Сафонов А.М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забыл о нем, в настоящее время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ыслушав Сафонова А.М., исследовав материалы дела об административном правонарушении, мировой судья установил, что, помимо полного признания, вина Сафонова А.М.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РК 349770</w:t>
      </w:r>
      <w:r>
        <w:rPr/>
        <w:t xml:space="preserve"> </w:t>
      </w:r>
      <w:r>
        <w:rPr>
          <w:b w:val="false"/>
        </w:rPr>
        <w:t>об административном правонарушении от 21.12.2020 г., в котором содержится описание события правонарушения, с которым (правонарушением) Сафонов А.М. согласился, засвидетельствовав это в протоколе собственноручно и своей подписью; копией постановления УУП ОМВД России по Раздольненскому району №18880391200003094220 от 04.08.2020 г., вступившему в законную силу 15.08.2020 г.; объяснением Сафонова А.М. от 21.12.2020 г. по существу совершен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Сафонова А.М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Сафонову А.М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работает, но без оформления трудовых отношен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Сафонова А.М., в соответствии со ст. 4.2 КоАП РФ, мировой судья признает и учитывает признание Сафоновым А.М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Сафонова А.М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Сафонову А.М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Сафонова Александра Михайловича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а тысяча) рублей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5 140, БИК 043510001, ОКТМО 35639000, протокол об административном правонарушении № РК349770 от 21.12.2020 г., дело № 5-348/68/2020; УИН 0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Разъяснить Сафонову А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bCs/>
            <w:sz w:val="22"/>
            <w:szCs w:val="22"/>
            <w:u w:val="none"/>
          </w:rPr>
          <w:t>ч. 1</w:t>
        </w:r>
      </w:hyperlink>
      <w:r>
        <w:rPr>
          <w:b w:val="false"/>
          <w:bCs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азъяснить Сафонову А.М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ровой судья                           /подпись/                  </w:t>
        <w:tab/>
        <w:t>Д.С. Королёв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48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1262-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