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Атаманенко С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таманенко Сергея Владимир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таманенко С.В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07.10.2020 г. не уплатил в установленный ст. 32.2 КоАП РФ 60-дневный срок административный штраф в размере 600 рублей по постановлению УУП ОМВД России по Раздольненскому району №18880491200003094560 от 08.07.2020 г., вступившему в законную силу 08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Атаманенко С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Атаманенко С.В., исследовав материалы дела об административном правонарушении, мировой судья установил, что, помимо полного признания, вина Атаманенко С.В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49720</w:t>
      </w:r>
      <w:r>
        <w:rPr/>
        <w:t xml:space="preserve"> </w:t>
      </w:r>
      <w:r>
        <w:rPr>
          <w:b w:val="false"/>
        </w:rPr>
        <w:t>об административном правонарушении от 22.12.2020 г., в котором содержится описание события правонарушения, с которым (правонарушением) Атаманенко С.В. согласился, засвидетельствовав это в протоколе собственноручно и своей подписью; копией постановления УУП ОМВД России по Раздольненскому району №18880491200003094560 от 08.07.2020 г., вступившему в законную силу 08.08.2020 г.; объяснением Атаманенко С.В. от 22.12.2020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таманенко С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Атаманенко С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таманенко С.В., в соответствии со ст. 4.2 КоАП РФ, мировой судья признает и учитывает признание Атаманенко С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Атаманенко С.В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Атаманенко С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Атаманенко Сергея Владимировича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200 (Одна тысяча двест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349720 от 22.12.2020 г., дело № 5-349/68/2020;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Атаман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Атаманенко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49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63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