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декаб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Носенко С.О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сенко Степана Олеговича,</w:t>
      </w:r>
      <w:r>
        <w:rPr>
          <w:sz w:val="22"/>
          <w:szCs w:val="22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осенко С.О., будучи зарегистрированным по месту жительства и проживая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</w:rPr>
        <w:t>, в срок до 00 час. 01 мин. 24.10.2020 г. не уплатил в установленный ст. 32.2 КоАП РФ 60-дневный срок административный штраф в размере 500 рублей по постановлению инспектора ОГИБДД ОМВД России по Раздольненскому району №1881082200000157883 от 14.08.2020 г., вступившему в законную силу 25.08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Носенко С.О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забыл о нем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Носенко С.О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Носенко С.О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61 АГ 314108</w:t>
      </w:r>
      <w:r>
        <w:rPr/>
        <w:t xml:space="preserve"> </w:t>
      </w:r>
      <w:r>
        <w:rPr>
          <w:b w:val="false"/>
        </w:rPr>
        <w:t>об административном правонарушении от 22.12.2020 г., в котором содержится описание события правонарушения, с которым (правонарушением) Носенко С.О. согласился, засвидетельствовав это в протоколе собственноручно и своей подписью; копией постановления инспектора ОГИБДД ОМВД России по Раздольненскому району №1881082200000157883 от 14.08.2020 г., вступившему в законную силу 25.08.2020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Носенко С.О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Носенко С.О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Носенко С.О., в соответствии со ст. 4.2 КоАП РФ, мировой судья признает и учитывает признание Носенко С.О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Носенко С.О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Носенко С.О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обязательных работ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сенко Степана Олег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по Раздольненскому району Управления Федеральной службы судебных приставов по Республике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Мировой судья                           </w:t>
        <w:tab/>
        <w:tab/>
        <w:tab/>
        <w:t xml:space="preserve">                  </w:t>
        <w:tab/>
        <w:t>Д.С. Королёв</w:t>
      </w:r>
    </w:p>
    <w:p>
      <w:pPr>
        <w:pStyle w:val="Heading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52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1266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