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Таранцева А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ранцева Андрея Владимир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Таранцев А.В., будучи зарегистрированным 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12.12.2020 г. не уплатил в установленный ст. 32.2 КоАП РФ 60-дневный срок административный штраф в размере 500 рублей по постановлению инспектора ОГИБДД ОМВД России по Раздольненскому району №18810082200000531351 от 01.10.2020 г., вступившему в законную силу 13.10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Таранцев А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отсутствовали денежные средства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Таранцева А.В., исследовав материалы дела об административном правонарушении, мировой судья установил, что, помимо полного признания, вина Таранцева А.В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61 АГ 314109</w:t>
      </w:r>
      <w:r>
        <w:rPr/>
        <w:t xml:space="preserve"> </w:t>
      </w:r>
      <w:r>
        <w:rPr>
          <w:b w:val="false"/>
        </w:rPr>
        <w:t>об административном правонарушении от 25.12.2020 г., в котором содержится описание события правонарушения, с которым (правонарушением) Таранцев А.В. согласился, засвидетельствовав это в протоколе собственноручно и своей подписью; копией постановления инспектора ОГИБДД ОМВД России по Раздольненскому району №18810082200000531351 от 01.10.2020 г., вступившему в законную силу 13.10.2020 г.,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аранце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Таранцеву А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Таранцева А.В., в соответствии со ст. 4.2 КоАП РФ, мировой судья признает и учитывает признание Таранцевым А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Таранцева А.В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Таранцеву А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Таранцева Андрея Владимировича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а тысяча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61 АГ 314109  от 25.12.2020 г., дело № 5-355/68/2020;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Таранцев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Таранцеву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55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8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